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Ь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5.04.2024                                                                                     № 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по исполнению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 района за 202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исполнение подпункта 2 пункта 1 статьи 26 Устава  Горькобалковского  сельском поселении Новопокровского  района, Совет Горькобалковского сельского поселения р е ш и 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Утвердить отчет об исполнении бюджета Горькобалковского сельского поселения Новопокровского  района за </w:t>
      </w:r>
      <w:r>
        <w:rPr>
          <w:sz w:val="28"/>
        </w:rPr>
        <w:t xml:space="preserve">2023 года по доходам в сумме 73486,7(семьдесят три тысячи   четыреста восемьдесят шесть целых семьдесят  десятых)  тысяч рублей и расходам в сумме 71937,0( семьдесят одна тысяча девятьсот тридцать семь целых) тысяч </w:t>
      </w:r>
      <w:r>
        <w:rPr>
          <w:color w:val="000000"/>
          <w:sz w:val="28"/>
        </w:rPr>
        <w:t>рублей с превышением доходов над расходами (профицит бюджета Горькобалковского сельского поселения) в сумме 1549,7 (одна тысяча пятьсот сорок девять целых и семьдесят десятых) тысяч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2.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1)доходов  бюджета  Горькобалковского  сельского  поселения Новопокровского района  за  2023  год по кодам классификации доходов бюджетов согласно  приложению №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доходов  бюджета  Горькобалковского сельского  поселения  Новопокровского района  за  2023 год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расходов  бюджета  Горькобалковского  сельского  поселения  Новопокровского района за 2023 год  по  разделам   и подразделам  классификации расходов  бюджетов согласно  приложению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расходов бюджета Горькобалковского сельского поселения Новопокровского района за 2023 год по  ведомственной  структуре   расходов    бюджета  Горькобалковского  сельского  поселения согласно приложению № 4  к  настоящему 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расходов бюджета Горькобалковского сельского поселения Новопокровского района за 2023 год на исполнение долгосрочных и ведомственных целевых программ Горькобалковского сельского поселения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6)источников  финансирования  дефицита бюджета Горькобалковского сельского  поселения Новопокровского района за 2023 год  по кодам классификации источников финансирования дефицитов бюджетов  согласно  приложению № 6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7)источников  финансирования дефицита бюджета Горькобалковского  сельского  поселения Новопокровского района за  2023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 возложить на председателя постоянной  комиссии по налогам, бюджету и муниципальному хозяйству (Плато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Е.В. Арт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реш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ькобалковског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25.04.2024 года  № 185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023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992"/>
        <w:gridCol w:w="3261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023год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86,7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7,1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7,1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7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7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3,8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3,8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9,4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9,4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5,2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3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1 0208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1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5,9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,9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3,6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3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3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,3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1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6,2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,2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,3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93,9 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4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2995 10 0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5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1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3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1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94,6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94,6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 02 10000 00 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1,0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</w:tr>
      <w:tr>
        <w:trPr>
          <w:trHeight w:val="39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5</w:t>
            </w:r>
          </w:p>
        </w:tc>
      </w:tr>
      <w:tr>
        <w:trPr>
          <w:trHeight w:val="39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3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2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2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30,8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4001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49999 10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1,8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Е.В. Артев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5.04.2024  № 1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 2023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11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000 0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1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9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00 2  02 10000 00 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    Е.В. Артев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  <w:t xml:space="preserve">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  <w:lang w:val="ru-RU"/>
        </w:rPr>
        <w:t xml:space="preserve">                 </w:t>
      </w:r>
      <w:r>
        <w:rPr>
          <w:caps/>
        </w:rPr>
        <w:t xml:space="preserve"> </w:t>
      </w:r>
      <w:r>
        <w:rPr>
          <w:caps/>
          <w:szCs w:val="28"/>
        </w:rPr>
        <w:t>Приложение № 3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5.04.2024  № 185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год 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3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023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97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8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1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9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3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9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3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Социальная поли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17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3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5.04.2024  № 18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района за 2023 год по ведомственной струк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9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2"/>
        <w:gridCol w:w="992"/>
        <w:gridCol w:w="2268"/>
        <w:gridCol w:w="709"/>
        <w:gridCol w:w="1418"/>
        <w:gridCol w:w="1701"/>
        <w:gridCol w:w="1950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1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3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9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энергетически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 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9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Укрепление правопорядка, профилактика правонарушений на территории Горькобалковского сельского поселения Новопокровского района на 2020-2024 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границах Горькобалковского сельского поселения Новопокровского района на 2015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 62 0110 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8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00 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0 0051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4 01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 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1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0 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60 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1  0160 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1  0160 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1  0160 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7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2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6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6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6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70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5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3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3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91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ного в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е энергетической 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0 31 0</w:t>
            </w:r>
            <w:r>
              <w:rPr>
                <w:sz w:val="28"/>
                <w:szCs w:val="28"/>
                <w:lang w:val="en-US"/>
              </w:rPr>
              <w:t>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7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7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6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, популяризация и сохранение объектов культурного насле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«Увековечение памяти погибших при защите Отечества на 2019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10</w:t>
            </w:r>
            <w:r>
              <w:rPr>
                <w:sz w:val="28"/>
                <w:szCs w:val="28"/>
                <w:lang w:val="en-US"/>
              </w:rPr>
              <w:t xml:space="preserve"> 9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10</w:t>
            </w:r>
            <w:r>
              <w:rPr>
                <w:sz w:val="28"/>
                <w:szCs w:val="28"/>
                <w:lang w:val="en-US"/>
              </w:rPr>
              <w:t xml:space="preserve"> 9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10</w:t>
            </w:r>
            <w:r>
              <w:rPr>
                <w:sz w:val="28"/>
                <w:szCs w:val="28"/>
                <w:lang w:val="en-US"/>
              </w:rPr>
              <w:t xml:space="preserve"> 9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41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ассового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25.04.2024 года  № 185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2023 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 2023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53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%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%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4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891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96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3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9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749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Е.В. Арте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ab/>
        <w:t xml:space="preserve">                    Приложение №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решение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5.04.2024года  № 185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/>
        <w:t>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2023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49,7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63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7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 0000 0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7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сельскими поселениями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 0000 0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7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3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3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86,7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86,7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6438,6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6438,6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6438,6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6438,6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51,9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51,9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51,9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51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5.04.2024 № 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2023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1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источники внутреннего финансирова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 00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2 0000 00 0000 7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2 0000 00 0000 7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 0000 00 0000 8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 0000 0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сельскими поселениями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Российско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6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6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6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6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6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6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6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76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Е.В. Артев</w:t>
      </w:r>
    </w:p>
    <w:sectPr>
      <w:footerReference w:type="default" r:id="rId3"/>
      <w:type w:val="nextPage"/>
      <w:pgSz w:orient="landscape" w:w="16838" w:h="11906"/>
      <w:pgMar w:left="1134" w:right="395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b/>
      <w:bCs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5:00Z</dcterms:created>
  <dc:creator>Новосельцев М.М.</dc:creator>
  <dc:description/>
  <cp:keywords/>
  <dc:language>en-US</dc:language>
  <cp:lastModifiedBy>Пользователь Windows</cp:lastModifiedBy>
  <cp:lastPrinted>2024-04-25T10:45:00Z</cp:lastPrinted>
  <dcterms:modified xsi:type="dcterms:W3CDTF">2024-04-25T08:58:00Z</dcterms:modified>
  <cp:revision>6</cp:revision>
  <dc:subject/>
  <dc:title>Российская Федерация</dc:title>
</cp:coreProperties>
</file>