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4                                                                                  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главе Горькобал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Горькобалковского сельского поселения Новопокровского района от 14 декабря 2023 года № 166 «Об утверждении Положения о размере и условиях оплаты труда выборного должностного лица – 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 Новопокровского района», Совет Горькобалк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ить премию  по итогам 1 квартала 2024 года , в связи со сложившейся экономией фондов  оплаты труда, главе Горькобалковского сельского поселения Новопокровского района (Артев Е.В.)  в апреле месяце 2024 года  в размере 1(одного) должностного окла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Горькобалковского сельского поселения по налогам, бюджету, муниципальному хозяйству (Платон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Е.В.Артев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25.04.2024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лате премии главе Горькобал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ькобалковского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ая обязанности ведуще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а по общим вопросам 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депутат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ькобалков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2:00Z</dcterms:created>
  <dc:creator>1</dc:creator>
  <dc:description/>
  <cp:keywords/>
  <dc:language>en-US</dc:language>
  <cp:lastModifiedBy>Пользователь Windows</cp:lastModifiedBy>
  <cp:lastPrinted>2023-04-11T12:52:00Z</cp:lastPrinted>
  <dcterms:modified xsi:type="dcterms:W3CDTF">2024-04-25T08:52:00Z</dcterms:modified>
  <cp:revision>8</cp:revision>
  <dc:subject/>
  <dc:title/>
</cp:coreProperties>
</file>