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</w:rPr>
        <w:t>Совет ГОРЬКОБАЛКОВСКОГО 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Р Е Ш Е Н И 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5.04.2024</w:t>
        <w:tab/>
        <w:tab/>
        <w:tab/>
        <w:tab/>
        <w:tab/>
        <w:tab/>
        <w:tab/>
        <w:tab/>
        <w:t xml:space="preserve">             № 18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вета Горькобалковского сельского поселения Новопокровского район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года №170 «О внесении изменения в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Совета Горькобалковского сельского поселения Новопокровского района от 15 ноября 2019года </w:t>
      </w:r>
    </w:p>
    <w:p>
      <w:pPr>
        <w:pStyle w:val="ConsTitle"/>
        <w:widowControl/>
        <w:tabs>
          <w:tab w:val="clear" w:pos="708"/>
          <w:tab w:val="left" w:pos="9214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«Об установлении земельного налога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ькобалк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статьи 387 Налогов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 Горькобалковского сельского поселения, Совет Горькобалковского сельского  поселения  Новопокровского района р е ш и л: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Внести изменение в пункт 4 решения Совета Горькобалковского сельского поселения Новопокровского района от 15 ноября 2019 года  № 12 «Об установлении земельного налога на территории Горькобалковского сельского поселения Новопокровского района», следующие изменения: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подпункт 3 пункта 4 исключить.</w:t>
      </w:r>
    </w:p>
    <w:p>
      <w:pPr>
        <w:pStyle w:val="TextBody"/>
        <w:ind w:firstLine="426"/>
        <w:jc w:val="both"/>
        <w:rPr/>
      </w:pPr>
      <w:r>
        <w:rPr>
          <w:b w:val="false"/>
        </w:rPr>
        <w:t>2.Опубликовать настоящее решение в официальном сетевом издании газеты «Сельская газета»:selgazeta.ru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3.Настоящее решение вступает в силу со дня его официального опубликования и распространяется на правоотношения, возникшие с                        1 января 2023 года, за исключением подпункта 3 пункта 4,который вступает в силу 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3:00Z</dcterms:created>
  <dc:creator>work</dc:creator>
  <dc:description/>
  <dc:language>en-US</dc:language>
  <cp:lastModifiedBy>Пользователь Windows</cp:lastModifiedBy>
  <cp:lastPrinted>2024-04-25T10:51:00Z</cp:lastPrinted>
  <dcterms:modified xsi:type="dcterms:W3CDTF">2024-04-25T08:43:00Z</dcterms:modified>
  <cp:revision>2</cp:revision>
  <dc:subject/>
  <dc:title>РЕШЕНИЕ</dc:title>
</cp:coreProperties>
</file>