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4г                                                                                            № 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18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ькобалковско 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лодеж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«    »                 2024 №____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лодежь"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Молодежь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работе с молодёжью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зжигания национальной, расовой и религиозной вражды среди  молодежи</w:t>
            </w:r>
            <w:r>
              <w:rPr>
                <w:rFonts w:cs="Times New Roman" w:ascii="Times New Roman" w:hAnsi="Times New Roman"/>
                <w:sz w:val="28"/>
              </w:rPr>
              <w:t>, профилактики экстремизма и межнациональных конфликтов среди молодежи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Горькобалковского сельского поселения Новопокровского райо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молодежи Горькобалковского сельского поселения Новопокровского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и, активно участвующей в общественной жизни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жнациональных конфликтов с участием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употребляющих наркотические средства и психотропные веществ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5 тысяч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– 368,5 тысяч 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9,2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4,4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4,9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яч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Горькобалковского сельского поселения Новопокровского района и 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21"/>
        <w:ind w:left="0" w:right="0" w:firstLine="708"/>
        <w:rPr>
          <w:color w:val="000000"/>
          <w:szCs w:val="28"/>
        </w:rPr>
      </w:pPr>
      <w:bookmarkStart w:id="4" w:name="sub_1100"/>
      <w:bookmarkEnd w:id="4"/>
      <w:r>
        <w:rPr/>
        <w:t xml:space="preserve">Молодежь – объект национально-государственных интересов, один из главных факторов обеспечения развития государства и общества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Style2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кстремистки рискогенной группой выступает молодежь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2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21"/>
        <w:ind w:left="0" w:right="0" w:firstLine="708"/>
        <w:rPr>
          <w:szCs w:val="28"/>
        </w:rPr>
      </w:pPr>
      <w:r>
        <w:rPr/>
        <w:t>Для решения вопросов государственной молодежной политики в Горькобалковском сельском поселении требуется принятие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государствен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Краснодарского края, которую следует учитывать при разработке государствен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края, ее уверенности в завтрашнем дне и активности будет зависеть достижение приоритетных задач социально-экономического развития Горькобалковского сельского поселения Новопокровского района, в этой связи разработка и принятие муниципальной программы Горькобалковского сельского поселения Новопокровского района "Молодежь" в полной мере соответствует приоритетным целям и задачам социально-экономического развит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решать актуальные проблемы молодежи при ее активном участии,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0"/>
      <w:bookmarkStart w:id="7" w:name="sub_1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1"/>
      <w:bookmarkEnd w:id="8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едотвращение разжигания национальной, расовой и религиозной вражды среди  молодежи</w:t>
      </w:r>
      <w:r>
        <w:rPr>
          <w:rFonts w:cs="Times New Roman" w:ascii="Times New Roman" w:hAnsi="Times New Roman"/>
          <w:sz w:val="28"/>
        </w:rPr>
        <w:t>, профилактики экстремизма и межнациональных конфликтов среди молодежи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1"/>
      <w:bookmarkStart w:id="10" w:name="sub_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bookmarkStart w:id="11" w:name="sub_22"/>
      <w:bookmarkEnd w:id="11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Горькобалковского сельского поселения Новопокровского района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молодежи Горькобалковского сельского поселения Новопокровского района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активно участвующей в общественной жизн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0 по 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2" w:name="sub_1300"/>
      <w:bookmarkEnd w:id="12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1400"/>
      <w:bookmarkEnd w:id="1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400"/>
      <w:bookmarkStart w:id="17" w:name="sub_1400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Горькобалковского сельского поселения Новопокровского района.</w:t>
      </w:r>
    </w:p>
    <w:p>
      <w:pPr>
        <w:pStyle w:val="Normal"/>
        <w:rPr/>
      </w:pPr>
      <w:bookmarkStart w:id="18" w:name="sub_42"/>
      <w:bookmarkEnd w:id="18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Горькобалковского сельского поселения Новопокровского района составит всего на 2020 - 2024 годы – 368,5 тыс. рублей, в том числе:</w:t>
      </w:r>
    </w:p>
    <w:p>
      <w:pPr>
        <w:pStyle w:val="Normal"/>
        <w:rPr/>
      </w:pPr>
      <w:bookmarkStart w:id="19" w:name="sub_42"/>
      <w:bookmarkEnd w:id="19"/>
      <w:r>
        <w:rPr>
          <w:rFonts w:cs="Times New Roman" w:ascii="Times New Roman" w:hAnsi="Times New Roman"/>
          <w:sz w:val="28"/>
          <w:szCs w:val="28"/>
        </w:rPr>
        <w:t>2020 год – 29,2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год – 64,4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 год – 10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 год – 49,2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 год – 100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ен исходя из затрат на реализацию аналогичных мероприятий, реализуемых администрацией Горькобалк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0" w:name="sub_1500"/>
      <w:bookmarkEnd w:id="20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500"/>
      <w:bookmarkStart w:id="22" w:name="sub_1500"/>
      <w:bookmarkEnd w:id="22"/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национальных конфли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употребляющих наркотические средства и психотропные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" w:name="sub_1600"/>
      <w:bookmarkEnd w:id="23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600"/>
      <w:bookmarkStart w:id="25" w:name="sub_1600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государствен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 Горькобалковского  сельского 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Е.В. Артев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6" w:name="sub_10000"/>
      <w:bookmarkEnd w:id="26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7" w:name="sub_10000"/>
      <w:bookmarkEnd w:id="27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тдельных мероприятий муниципальной программы Горькобалковского сельского поселения Новопокровского района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12"/>
        <w:gridCol w:w="68"/>
        <w:gridCol w:w="840"/>
        <w:gridCol w:w="1015"/>
        <w:gridCol w:w="71"/>
        <w:gridCol w:w="2819"/>
        <w:gridCol w:w="16"/>
        <w:gridCol w:w="940"/>
      </w:tblGrid>
      <w:tr>
        <w:trPr/>
        <w:tc>
          <w:tcPr>
            <w:tcW w:w="15541" w:type="dxa"/>
            <w:gridSpan w:val="14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ыс. рубл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, получатель субсидий, ответственный за выполнение мероприятия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Мероприятия по работе с молодёжью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в виде призов и подар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8" w:name="sub_115"/>
            <w:r>
              <w:rPr>
                <w:rFonts w:cs="Times New Roman" w:ascii="Times New Roman" w:hAnsi="Times New Roman"/>
              </w:rPr>
              <w:t>1.</w:t>
            </w:r>
            <w:bookmarkEnd w:id="28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выездных культурно-массовых и военно-патриотических мероприятий для молодежи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ыми услуг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ризывник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29" w:name="sub_110"/>
            <w:r>
              <w:rPr>
                <w:rStyle w:val="Style14"/>
                <w:rFonts w:cs="Times New Roman" w:ascii="Times New Roman" w:hAnsi="Times New Roman"/>
                <w:bCs/>
              </w:rPr>
              <w:t>Итого по муниципальной программе</w:t>
            </w:r>
            <w:bookmarkEnd w:id="29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 Горькобалковского  сельского 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                                                           Е.В. Арт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4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8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4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ведущего специалиста по общим вопроса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Н.Усенк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4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4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4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8 «Об утверждении муниципальной программы  Горькобалковского сельского поселения Новопокровского района «Молодежь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4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4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5:00Z</dcterms:created>
  <dc:creator>777</dc:creator>
  <dc:description/>
  <cp:keywords/>
  <dc:language>en-US</dc:language>
  <cp:lastModifiedBy>RePack by SPecialiST</cp:lastModifiedBy>
  <cp:lastPrinted>2024-04-01T09:16:00Z</cp:lastPrinted>
  <dcterms:modified xsi:type="dcterms:W3CDTF">2024-04-04T12:50:00Z</dcterms:modified>
  <cp:revision>76</cp:revision>
  <dc:subject/>
  <dc:title>П О С Т А Н О В Л Е Н И Е</dc:title>
</cp:coreProperties>
</file>