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24г                                                                                       № 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8711,9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105,0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329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968,1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39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84,6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8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95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95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7,6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326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26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195,1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5698,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698,8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7795,4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8711,9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3105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32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8968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139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84,6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530,3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88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95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95,1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97,6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326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26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195,1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5698,8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5698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551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7795,4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391,5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84,6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391,5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84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530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95,1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,6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95,1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7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26,4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26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95,1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326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26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95,1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5698,8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698,8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7795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9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5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9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5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5698,8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5698,8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551,6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7795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4-03-04T13:12:00Z</cp:lastPrinted>
  <dcterms:modified xsi:type="dcterms:W3CDTF">2024-04-04T12:49:00Z</dcterms:modified>
  <cp:revision>139</cp:revision>
  <dc:subject/>
  <dc:title>П О С Т А Н О В Л Е Н И Е</dc:title>
</cp:coreProperties>
</file>