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4г                                                                                    №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1399,7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8198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1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897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8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8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5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1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8678,8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5477,3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647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647,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58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1399,7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8198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1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897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8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8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5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1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5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8678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647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647,4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58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38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38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5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1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1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51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51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55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8678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5477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8678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47,4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647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58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647,4 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58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4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 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4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4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4-04-01T09:10:00Z</cp:lastPrinted>
  <dcterms:modified xsi:type="dcterms:W3CDTF">2024-04-04T12:48:00Z</dcterms:modified>
  <cp:revision>110</cp:revision>
  <dc:subject/>
  <dc:title>П О С Т А Н О В Л Е Н И Е</dc:title>
</cp:coreProperties>
</file>