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7.10.2024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3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развитие муниципально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Е.В.Артев</w:t>
      </w:r>
      <w:bookmarkStart w:id="0" w:name="sub_1000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___________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"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sub_10"/>
      <w:bookmarkStart w:id="3" w:name="sub_10"/>
      <w:bookmarkEnd w:id="3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80"/>
        <w:gridCol w:w="78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Развитие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Охрана земель, окружающей среды и обеспечение экологической безопас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42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-14671,1 тыс. рубле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23,1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9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853,2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4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48,0 тысяч рублей, из них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2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14651,1тыс. рублей, в том числе и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– 8848,0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местных бюджетов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03,1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4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4848,2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4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Горькобалк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орькобалк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Calibri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"/>
      <w:bookmarkStart w:id="7" w:name="sub_12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епление социального статуса, повышение престижа и этики предприниматель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0 - 2024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13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0"/>
      <w:bookmarkStart w:id="10" w:name="sub_130"/>
      <w:bookmarkEnd w:id="10"/>
    </w:p>
    <w:p>
      <w:pPr>
        <w:pStyle w:val="Normal"/>
        <w:rPr/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земель, окружающей среды и обеспечение экологической безопасности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70" w:right="80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61"/>
      <w:bookmarkStart w:id="16" w:name="sub_1061"/>
      <w:bookmarkEnd w:id="16"/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260"/>
        <w:gridCol w:w="1260"/>
        <w:gridCol w:w="1047"/>
        <w:gridCol w:w="1113"/>
      </w:tblGrid>
      <w:tr>
        <w:trPr/>
        <w:tc>
          <w:tcPr>
            <w:tcW w:w="147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9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71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980"/>
        <w:gridCol w:w="111"/>
        <w:gridCol w:w="29"/>
        <w:gridCol w:w="1120"/>
        <w:gridCol w:w="1320"/>
        <w:gridCol w:w="15"/>
        <w:gridCol w:w="1065"/>
        <w:gridCol w:w="15"/>
        <w:gridCol w:w="114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1" w:name="sub_1001"/>
      <w:bookmarkEnd w:id="21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1"/>
      <w:bookmarkStart w:id="23" w:name="sub_1001"/>
      <w:bookmarkEnd w:id="2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4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5" w:name="sub_1010"/>
      <w:bookmarkEnd w:id="25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10"/>
      <w:bookmarkStart w:id="27" w:name="sub_1010"/>
      <w:bookmarkEnd w:id="27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муниципальном образовании Новопокровского района Горькобалковского сельского поселения, в том числе на решение указанных проблем. Она позволи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благоприятных правовых, экономических и организационных условий, стимулирующих развитие предпринимательства в муниципальном образовании Новопокровского района Горькобалковского сельского по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средства населения и частных инвесторов в систему поддержки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ирование сферы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8" w:name="sub_1020"/>
      <w:bookmarkEnd w:id="2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0"/>
      <w:bookmarkStart w:id="30" w:name="sub_1020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1" w:name="sub_1030"/>
      <w:bookmarkEnd w:id="31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1096"/>
        <w:gridCol w:w="2911"/>
        <w:gridCol w:w="11"/>
        <w:gridCol w:w="8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bookmarkStart w:id="33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3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4" w:name="sub_153"/>
            <w:bookmarkStart w:id="35" w:name="sub_153"/>
            <w:bookmarkEnd w:id="35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10"/>
      <w:bookmarkEnd w:id="36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, популяризация и сохранение объектов культурного наследия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651,1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848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803,1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5,9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848,2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, популяризация и сохранение объектов культурного наследия" является 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ощений , территория прилегающая к памятнику «Ко дню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6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2976"/>
        <w:gridCol w:w="8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, (ремонту, реста</w:t>
            </w:r>
            <w:bookmarkStart w:id="41" w:name="_GoBack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врации, благоустройству) воинского захоронения, установка мемориальных знаков на воинском захоронении («Братская могила советских воинов» Новопокровский район ,с. Горькая Балка ул. Гаражная 9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азработки и корректировки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стных инициатив по итогам краевого конкурса. Благоустройство мощений территории прилегающей к мемориалу «Ко Дню Побед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4651,1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848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848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803,1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14,9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4848,2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4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 земель, окружающей среды и обеспечение экологической безопасно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419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 земель, окружающей среды и обеспечение экологической безопасности" является 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50"/>
        <w:gridCol w:w="3013"/>
        <w:gridCol w:w="5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</w:t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твращение экологически вредной деятельности по несанкционированному размещению отходов производства и потребления:</w:t>
            </w:r>
          </w:p>
          <w:p>
            <w:pPr>
              <w:pStyle w:val="Style16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Ликвидация несанкционированных свалок.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ониторинг качества воды р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зеленение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 Артев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2024</w:t>
      </w:r>
      <w:r>
        <w:rPr>
          <w:rFonts w:cs="Times New Roman" w:ascii="Times New Roman" w:hAnsi="Times New Roman"/>
          <w:sz w:val="28"/>
          <w:szCs w:val="28"/>
        </w:rPr>
        <w:t>г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от 20.11.2019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3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______________ Л.И. Терех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4г.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ая обязанности ведуще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_______________О.Н.Усенк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 xml:space="preserve">«   »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2024 г.                       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И. Пустовет – ведущий специалист, экономист администрации Горькобалковского сельского поселения составили настоящий акт в том, что: Проект постановления администрации Горькобалковского  сельского 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от                        2024 г  № _____</w:t>
      </w:r>
      <w:r>
        <w:rPr>
          <w:rFonts w:cs="Times New Roman" w:ascii="Times New Roman" w:hAnsi="Times New Roman"/>
        </w:rPr>
        <w:t xml:space="preserve"> О внесении изменений  в постановление администрации Горькобалковского сельского поселения Новопокровского района от 20.11.2019г. № 113 «Об утверждении муниципальной программыГорькобалковского сельского поселенияНовопокровского района «Социально-экономическое и территориальное развитие муниципального образования» </w:t>
      </w:r>
      <w:r>
        <w:rPr>
          <w:rFonts w:cs="Times New Roman" w:ascii="Times New Roman" w:hAnsi="Times New Roman"/>
          <w:i/>
          <w:iCs/>
        </w:rPr>
        <w:t xml:space="preserve">с «__» </w:t>
      </w:r>
      <w:r>
        <w:rPr>
          <w:rFonts w:cs="Times New Roman" w:ascii="Times New Roman" w:hAnsi="Times New Roman"/>
          <w:i/>
          <w:iCs/>
          <w:u w:val="single"/>
        </w:rPr>
        <w:t xml:space="preserve">___________ </w:t>
      </w:r>
      <w:r>
        <w:rPr>
          <w:rFonts w:cs="Times New Roman" w:ascii="Times New Roman" w:hAnsi="Times New Roman"/>
          <w:i/>
          <w:iCs/>
        </w:rPr>
        <w:t>2024 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о « </w:t>
      </w:r>
      <w:r>
        <w:rPr>
          <w:rFonts w:cs="Times New Roman" w:ascii="Times New Roman" w:hAnsi="Times New Roman"/>
          <w:i/>
          <w:iCs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</w:rPr>
        <w:t>»</w:t>
      </w:r>
      <w:r>
        <w:rPr>
          <w:rFonts w:cs="Times New Roman" w:ascii="Times New Roman" w:hAnsi="Times New Roman"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777</dc:creator>
  <dc:description/>
  <cp:keywords/>
  <dc:language>en-US</dc:language>
  <cp:lastModifiedBy>RePack by SPecialiST</cp:lastModifiedBy>
  <cp:lastPrinted>2024-10-07T11:06:00Z</cp:lastPrinted>
  <dcterms:modified xsi:type="dcterms:W3CDTF">2024-10-08T11:23:00Z</dcterms:modified>
  <cp:revision>72</cp:revision>
  <dc:subject/>
  <dc:title>П О С Т А Н О В Л Е Н И Е</dc:title>
</cp:coreProperties>
</file>