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7.12.2023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№ 1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вета Горькобалковского сельского поселения Новопокровского района  от 15 ноября 2019года         №12 «Об установлении земельного налога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387 Налогов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 Внести изменение в пункт 4 решения Совета Горькобалковского сельского поселения Новопокровского района от 15 ноября 2019 года  № 12 «Об установлении земельного налога на территории Горькобалковского сельского поселения Новопокровского района», изложив его в новой редакции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«4) Освободить от налогообложения: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1) органы местного самоуправления Горькобалковского сельского поселения Новопокровского района и муниципальные учреждения, финансируемые из бюджета Горькобалковского сельского поселения Новопокровского района в отношении земельных участков, используемых для непосредственного выполнения возложенных на эти учреждения и органы функций; 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 категорию граждан, относящихся к ветеранам и инвалидам Великой Отечественной войны;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)   категории налогоплательщиков, указанных в статье 395 Налогового кодекса Российской Федерации в полном соответствии с данной статьей.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) военнослужащих (в том числе мобилизованных граждан и добровольцев), принимающих непосредственное участие в спецоперации Российской Федерации на Украине.</w:t>
      </w:r>
    </w:p>
    <w:p>
      <w:pPr>
        <w:pStyle w:val="TextBody"/>
        <w:ind w:firstLine="426"/>
        <w:jc w:val="both"/>
        <w:rPr/>
      </w:pPr>
      <w:r>
        <w:rPr>
          <w:b w:val="false"/>
        </w:rPr>
        <w:t>2. Признать утратившим силу Решение Совета Горькоблковского сельского поселения Новопокровского района от 15 ноября 2023 года №160 «О внесении изменения в решение Совета Горькобалковского сельского поселения Новопокровского района от 15 ноября 2019 года № 12 «Об установлении земельного налога на территории Горькобалковского сельского поселения Новопокровского района».</w:t>
      </w:r>
    </w:p>
    <w:p>
      <w:pPr>
        <w:pStyle w:val="TextBody"/>
        <w:ind w:firstLine="426"/>
        <w:jc w:val="both"/>
        <w:rPr/>
      </w:pPr>
      <w:r>
        <w:rPr>
          <w:b w:val="false"/>
        </w:rPr>
        <w:t>3.Опубликовать настоящее решение в официальном сетевом издании газеты «Сельская газета»:selgazeta.ru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4.Настоящее решение вступает в силу со дня его официального опубликования и распространяется на правоотношения, возникшие с                       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0:00Z</dcterms:created>
  <dc:creator>work</dc:creator>
  <dc:description/>
  <cp:keywords/>
  <dc:language>en-US</dc:language>
  <cp:lastModifiedBy>RePack by SPecialiST</cp:lastModifiedBy>
  <cp:lastPrinted>2023-12-27T13:48:00Z</cp:lastPrinted>
  <dcterms:modified xsi:type="dcterms:W3CDTF">2023-12-27T10:48:00Z</dcterms:modified>
  <cp:revision>7</cp:revision>
  <dc:subject/>
  <dc:title>РЕШЕНИЕ</dc:title>
</cp:coreProperties>
</file>