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ГОРЬКОБАЛКОВСКОГО 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5.11.2023                                                                                                   № 16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 Совета Горькобалковского сельского поселения Новопокровского района  от 15 ноября 2019года         №12 «Об установлении земельного налога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 статьи 387 Налогов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 Горькобалковского сельского поселения, Совет Горькобалковского сельского  поселения  Новопокровского района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. Внести изменение в пункт 4 решения Совета Горькобалковского сельского поселения Новопокровского района от 15 ноября 2019 года  № 12 «Об установлении земельного налога на территории Горькобалковского сельского поселения Новопокровского района», изложив его в новой редакции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«4) Освободить от налогообложения:</w:t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) органы местного самоуправления Горькобалковского сельского поселения Новопокровского района и муниципальные учреждения, финансируемые из бюджета Горькобалковского сельского поселения Новопокровского района в отношении земельных участков, используемых для непосредственного выполнения возложенных на эти учреждения и органы функций; 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)  ветеранов и инвалидов Великой Отечественной войны в отношении земельных участков, по которым не предоставлены льготы, указанные в статье 391 Налогового кодекса Российской Федерации, и не используемых для осуществления предпринимательской деятельности;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)   категории налогоплательщиков, указанных в статье 395 Налогового кодекса Российской Федерации, и в полном соответствии с данной статьей.</w:t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) военнослужащих (в том числе мобилизованных граждан и добровольцев), принимающих непосредственное участие в спецоперации Российской Федерации на Украине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Опубликовать настоящее решение в газете «Сельская газет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Настоящее решение вступает в силу  с 1 января 2023 года, но не ранее, чем по истечении одного месяца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ькобалковского 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9:00Z</dcterms:created>
  <dc:creator>work</dc:creator>
  <dc:description/>
  <cp:keywords/>
  <dc:language>en-US</dc:language>
  <cp:lastModifiedBy>RePack by SPecialiST</cp:lastModifiedBy>
  <cp:lastPrinted>2023-11-15T11:37:00Z</cp:lastPrinted>
  <dcterms:modified xsi:type="dcterms:W3CDTF">2023-11-15T10:48:00Z</dcterms:modified>
  <cp:revision>12</cp:revision>
  <dc:subject/>
  <dc:title>РЕШЕНИЕ</dc:title>
</cp:coreProperties>
</file>