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ЬКОБАЛКОВСКОГО СЕЛЬСКОГО ПОСЕЛЕНИЯ НОВОПОК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3.02.2024                                                                                                    № 1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. Горькая Балк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авлении и сроках представления годовой, месячной и квартальной бюджетной и бухгалтерской отчетност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4году</w:t>
        <w:br/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64.3 Бюджетного кодекса Российской Федерации, пунктом 298 Инструкции о порядке составления и представления  годовой, квартальной и месячной отчетности</w:t>
        <w:tab/>
        <w:t>об исполнении бюджетов бюджетной системы РФ, утвержденной приказом Министерства финансов РФ от 28 декабря 2010 г. № 191Н «Об утверждении Инструкции о порядке составления и предоставления годовой, квартальной</w:t>
        <w:tab/>
        <w:t>и месячной отчетности</w:t>
        <w:tab/>
        <w:t>об исполнении бюджетов бюджетной системы Российской Федерации», в целях своевременной консолидации месячной и квартальной отчетности для предоставления в финансовый орган Горькобалковского сельского поселения Новопокровского района и в финансовое управление администрации муниципального образования Новопокровский район (далее- финансовое управление), администрация Горькобалковского сельского поселения Новопокровского района п о с т а н о в л я е 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порядок составления и перечень форм годовой, квартальной и месячной бюджетной и бухгалтерской отчетности в соответствии с требования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Ф от 28 декабря 2010г. № 191-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далее - Инструкция 191-н) - для участников бюджетного процес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а Министерства финансов Российской Федерации от 31 декабря 2016 г.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Министерства финансов Российской Федерации от 31.01.2011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-02-10/3-978 «О порядке заполнения и предоставления Справочной таблицы к отчету об исполнении консолидированного бюджета субъекта Российской Федераци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а Федерального казначейства Российской Федерации от 11.12.2012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-7.4-05/2.1-704 «О порядке составления и представления финансовыми органами субъектов Российской Федерации Отчета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 (ф. 0503324)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чальнику отдела, главному бухгалтеру администрации Горькобалковского сельского поселения Новопокровского района (Терехова Л.И.) обеспечи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казателей бюджетной и бухгалтерской отчетности по кассовому исполнению бюджета Горькобалковского сельского поселения Новопокровского района с данными отдела № 21 УФК по Краснодарскому кра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расчетов по межбюджетным трансфертам от бюджетов бюджетной системы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рку по остаткам  на счетах бюджетного учета с данными отдела № 21 УФК по Краснодарскому кра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работы по составлению и представлению в установленный срок месячной и  квартальной отчетности по исполнению бюджета Горькобалковского сельского поселения Новопокровского района, а также сводной бухгалтерской отчетности муниципальных учрежд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электронный свод бюджетной и бухгалтерской отчет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 сроки представления годовой бюджетной отчетности и сводной бухгалтерской отчетности муниципальных  учреждений в 2024 году согласно приложению №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 сроки представления квартальной бюджетной отчетности и сводной бухгалтерской отчетности муниципальных  учреждений в 2024 году согласно приложению №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становить сроки представления месячной бюджетной отчетности и сводной бухгалтерской отчетности муниципальных  учреждений в 2024 году согласно приложению №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лучателям бюджетных средств бюджета Горькобалковского сельского поселения Новопокровского района обеспечить качественное составление годовой, квартальной и месячной бухгалтерской отчетности муниципальных  учреждений, главным распорядителем которых является администрация Горькобалковского сельского поселения Новопокровс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постановления возложить на начальника отдела, главного бухгалтера(Терехова Л.И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Постановление администрации Горькобалковского сельского поселения Новопокровского района от 27.12.2022 года № 113 «О составлении и сроках представления годовой, месячной и квартальной бюджетной и бухгалтерской отчетности 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3году», считать утратившим силу с 01.01.2024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 Постановление вступает  в силу со дня подписания и распространяется на правоотношения возникшие  с 01января 2024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ькобалк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а                                                                Е.В.Артев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  <w:br/>
        <w:t>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т 13.02.202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№ 11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годов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 xml:space="preserve">учреждений в 2024 </w:t>
      </w:r>
      <w:r>
        <w:rPr/>
        <w:t>год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           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редставл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]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41"/>
                <w:rFonts w:eastAsia="Arial Unicode MS"/>
                <w:sz w:val="24"/>
                <w:szCs w:val="24"/>
                <w:lang w:bidi="ru-RU"/>
              </w:rPr>
              <w:t>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ка по консолидируемым расчета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3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 исполнения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финансовых результата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движении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кассовом поступлении и выбытии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 принятых бюджетных обязательствах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 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яснительная записка к годовому отчету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обенностях ведения бюджетного учета (таблица №4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новных направлениях деятель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текстовых статей закон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мероприятий внутреннего контроля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результатах внешних контрольных мероприятий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по поступлениям и выбытиям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6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количестве подведомственных получателей бюджет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.050316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исполнении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8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движении нефинансовых актив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по дебиторской и кредиторской задолжен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0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государственном (муниципальном) долг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б остатках денежных средст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2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краевого бюджета, муниципальными образованиями и территориальными внебюджетными фондам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тчет об использовании межбюджетных трансфертов из федерального бюджет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9 январ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231"/>
                <w:rFonts w:eastAsia="Arial Unicode MS"/>
                <w:sz w:val="24"/>
                <w:szCs w:val="24"/>
                <w:lang w:bidi="ru-RU"/>
              </w:rPr>
            </w:pPr>
            <w:r>
              <w:rPr>
                <w:rStyle w:val="231"/>
                <w:rFonts w:eastAsia="Arial Unicode MS"/>
                <w:sz w:val="24"/>
                <w:szCs w:val="24"/>
                <w:lang w:bidi="ru-RU"/>
              </w:rPr>
              <w:t>24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январ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Л.И.Терехова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  <w:br/>
        <w:t>Новопокровского района</w:t>
      </w:r>
    </w:p>
    <w:p>
      <w:pPr>
        <w:pStyle w:val="Normal"/>
        <w:ind w:left="524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2.2024  № 11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представления квартальной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ной и бухгалтерской отчетности муниципальных</w:t>
        <w:br/>
        <w:t>учреждений в 2024 год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614"/>
        <w:gridCol w:w="2399"/>
        <w:gridCol w:w="210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Ф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ьзовании межбюджетных трансфертов из краевого бюджета муниципальными образованиями и территориальным внебюджетным фондо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24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движении денежных средств» за полугодие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бюджет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0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принятых бюджетных обязательствах» (кратк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по дебиторской и кредиторской задолженности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зменении остатков валюты баланс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судебных решений по денежным обязательствам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2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едения об исполнении судебных решений по денежным обязательствам учреждения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2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Новопокровского района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</w:t>
        <w:tab/>
        <w:tab/>
        <w:tab/>
        <w:tab/>
        <w:tab/>
        <w:tab/>
        <w:tab/>
        <w:tab/>
        <w:t>Л.И.Терех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Горькобалковского сельского поселения</w:t>
      </w:r>
    </w:p>
    <w:p>
      <w:pPr>
        <w:pStyle w:val="Normal"/>
        <w:ind w:left="5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район</w:t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2.2024  № 11</w:t>
      </w:r>
    </w:p>
    <w:p>
      <w:pPr>
        <w:pStyle w:val="Normal"/>
        <w:ind w:left="52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я месячной бюджетной отчетности в 2024году</w:t>
      </w:r>
    </w:p>
    <w:p>
      <w:pPr>
        <w:pStyle w:val="Normal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4562"/>
        <w:gridCol w:w="2372"/>
        <w:gridCol w:w="219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формы отчетн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формы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позднее 2 рабочего дня месяца, следующего за отчетным периодо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ка по консолидируемым расчетам» п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етам 1205051560(660), 120651560(660), 3011 1710(810),130251830 в части денежных расчетов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4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б исполнении бюджета главного распорядителя (распорядителя), получателя средств бюджета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5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38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яснительная записка» (текстовой формат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1"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6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8 числа месяца, следующего за отчетным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чет о бюджетных обязательствах» по показателям по исполнению бюджета в ходе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для городских округов, муниципальных районов, городских и сельских поселений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0503128-Н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о 15 числа месяца, следующего за отчетным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тчетности представляются в финансовый орган Горькобалковского сельского поселения Новопокровского района в электронном виде и на бумажном носител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</w:t>
        <w:tab/>
        <w:tab/>
        <w:tab/>
        <w:tab/>
        <w:tab/>
        <w:tab/>
        <w:tab/>
        <w:tab/>
        <w:t>Л.И.Тер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Горькобалковского сельского поселения Новопокровский район 13.02.2024г. № 11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составлении и сроках представления годовой, месячной и квартальной бюджетной и бухгалтерской отчет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министрации Горькобалковского сельского поселения и муниципальным учреждениям Горькобалковского сельского поселения Новопокровского района в 2024году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, главный бухгалте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          Л.И.Терех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 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яющая обязанности ведуще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пециалиста по общи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ам  и работе с депутатам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     О.Н.Ус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_  202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ист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ькобалковского сельского поселения     ______________К.С.Мищен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626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«___»___________2024г</w:t>
      </w:r>
    </w:p>
    <w:p>
      <w:pPr>
        <w:pStyle w:val="Footer"/>
        <w:spacing w:lineRule="auto" w:line="2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character" w:styleId="31">
    <w:name w:val="Основной текст (3)"/>
    <w:qFormat/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12pt">
    <w:name w:val="Заголовок №1 + Полужирный;Курсив;Интервал -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1">
    <w:name w:val="WW-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11">
    <w:name w:val="WW-Заголовок №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">
    <w:name w:val="Колонтитул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">
    <w:name w:val="WW-Колонтитул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21">
    <w:name w:val="WW-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11">
    <w:name w:val="WW-Основной текст (2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pt">
    <w:name w:val="Основной текст (2) + 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2">
    <w:name w:val="WW-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23">
    <w:name w:val="WW-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105pt">
    <w:name w:val="WW-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24">
    <w:name w:val="WW-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pt">
    <w:name w:val="Основной текст (2) + Полужирный;Курсив;Интервал 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4Tahoma16pt">
    <w:name w:val="Основной текст (4) + Tahoma;16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295pt">
    <w:name w:val="WW-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32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3">
    <w:name w:val="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34">
    <w:name w:val="Колонтитул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35">
    <w:name w:val="Колонтитул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CenturyGothic">
    <w:name w:val="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11pt0pt">
    <w:name w:val="Основной текст (5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5CenturyGothic">
    <w:name w:val="WW-Основной текст (5) + Century Gothic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6">
    <w:name w:val="WW-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42">
    <w:name w:val="Подпись к таблице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4Arial55pt">
    <w:name w:val="Подпись к таблице (4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3">
    <w:name w:val="Подпись к таблице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28pt">
    <w:name w:val="WW-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0pt">
    <w:name w:val="Основной текст (2) + 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0"/>
      <w:sz w:val="10"/>
      <w:szCs w:val="10"/>
      <w:u w:val="none"/>
      <w:vertAlign w:val="baseline"/>
      <w:lang w:val="en-US" w:bidi="en-US"/>
    </w:rPr>
  </w:style>
  <w:style w:type="character" w:styleId="2CenturyGothic55pt">
    <w:name w:val="Основной текст (2) + Century Gothic;5;5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9">
    <w:name w:val="WW-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52">
    <w:name w:val="Подпись к таблице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53">
    <w:name w:val="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">
    <w:name w:val="WW-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WW5">
    <w:name w:val="WW-Подпись к таблице (5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44">
    <w:name w:val="Колонтитул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45">
    <w:name w:val="Колонтитул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4">
    <w:name w:val="Колонтитул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55">
    <w:name w:val="Колонтитул (5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WW91">
    <w:name w:val="WW-Основной текст (9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62">
    <w:name w:val="Подпись к таблице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655pt">
    <w:name w:val="Подпись к таблице (6) + 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63">
    <w:name w:val="Подпись к таблице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single"/>
      <w:vertAlign w:val="baseline"/>
      <w:lang w:val="ru-RU" w:bidi="ru-RU"/>
    </w:rPr>
  </w:style>
  <w:style w:type="character" w:styleId="WW3">
    <w:name w:val="WW-Подпись к таблице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72">
    <w:name w:val="Подпись к таблице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73">
    <w:name w:val="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WW7">
    <w:name w:val="WW-Подпись к таблице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12">
    <w:name w:val="WW-Колонтитул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Основной текст (1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2">
    <w:name w:val="Подпись к таблице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83">
    <w:name w:val="Подпись к таблице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2">
    <w:name w:val="Подпись к таблице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93">
    <w:name w:val="Подпись к таблице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Arial55pt">
    <w:name w:val="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">
    <w:name w:val="WW-Основной текст (2) + Arial;5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">
    <w:name w:val="WW-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5pt">
    <w:name w:val="Основной текст (5) + 5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511">
    <w:name w:val="WW-Основной текст (5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3">
    <w:name w:val="Основной текст (1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31">
    <w:name w:val="Основной текст (1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41">
    <w:name w:val="Основной текст (14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10">
    <w:name w:val="WW-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101">
    <w:name w:val="WW-Основной текст (10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single"/>
      <w:vertAlign w:val="baseline"/>
      <w:lang w:val="ru-RU" w:bidi="ru-RU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character" w:styleId="151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 w:bidi="ru-RU"/>
    </w:rPr>
  </w:style>
  <w:style w:type="character" w:styleId="15Arial45pt">
    <w:name w:val="Основной текст (15) + Arial;4;5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WW512">
    <w:name w:val="WW-Подпись к таблице (5)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64">
    <w:name w:val="Колонтитул (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65">
    <w:name w:val="Колонтитул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WW2Arial55pt1">
    <w:name w:val="WW-Основной текст (2) + Arial;5;5 pt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character" w:styleId="16TimesNewRoman95pt">
    <w:name w:val="Основной текст (16) + Times New Roman;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61">
    <w:name w:val="Основной текст (1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171">
    <w:name w:val="Основной текст (17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13pt1pt">
    <w:name w:val="Другое + 13 pt;Полужирный;Курсив;Малые прописные;Интервал -1 pt"/>
    <w:qFormat/>
    <w:rPr>
      <w:rFonts w:ascii="Times New Roman" w:hAnsi="Times New Roman" w:eastAsia="Times New Roman" w:cs="Times New Roman"/>
      <w:b/>
      <w:bCs/>
      <w:i/>
      <w:iCs/>
      <w:smallCaps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3pt">
    <w:name w:val="Друго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18">
    <w:name w:val="Основной текст (1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81">
    <w:name w:val="Основной текст (1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8FranklinGothicHeavy13pt">
    <w:name w:val="Основной текст (18) + Franklin Gothic Heavy;13 pt;Не полужирный;Курсив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color w:val="000000"/>
      <w:sz w:val="24"/>
      <w:szCs w:val="24"/>
      <w:lang w:bidi="ru-RU"/>
    </w:rPr>
  </w:style>
  <w:style w:type="character" w:styleId="19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ru-RU"/>
    </w:rPr>
  </w:style>
  <w:style w:type="character" w:styleId="Style21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241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231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spacing w:lineRule="exact" w:line="634"/>
      <w:ind w:right="-6" w:hanging="0"/>
      <w:jc w:val="center"/>
    </w:pPr>
    <w:rPr>
      <w:rFonts w:ascii="Times New Roman" w:hAnsi="Times New Roman" w:eastAsia="Times New Roman" w:cs="Times New Roman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240" w:after="120"/>
      <w:jc w:val="center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spacing w:val="90"/>
      <w:sz w:val="32"/>
      <w:szCs w:val="32"/>
      <w:u w:val="none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both"/>
      <w:outlineLvl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7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Style22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28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3">
    <w:name w:val="Другое"/>
    <w:basedOn w:val="Normal"/>
    <w:qFormat/>
    <w:pPr>
      <w:widowControl w:val="false"/>
      <w:shd w:fill="FFFFFF" w:val="clea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paragraph" w:styleId="56">
    <w:name w:val="Основной текст (5)"/>
    <w:basedOn w:val="Normal"/>
    <w:qFormat/>
    <w:pPr>
      <w:widowControl w:val="false"/>
      <w:shd w:fill="FFFFFF" w:val="clear"/>
      <w:spacing w:lineRule="exact" w:line="274" w:before="0" w:after="18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60" w:after="18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180" w:after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66">
    <w:name w:val="Основной текст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47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57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48">
    <w:name w:val="Колонтитул (4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8">
    <w:name w:val="Колонтитул (5)"/>
    <w:basedOn w:val="Normal"/>
    <w:qFormat/>
    <w:pPr>
      <w:widowControl w:val="false"/>
      <w:shd w:fill="FFFFFF" w:val="clear"/>
      <w:spacing w:lineRule="atLeast" w:line="0"/>
    </w:pPr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7">
    <w:name w:val="Подпись к таблице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75">
    <w:name w:val="Подпись к таблице (7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331" w:before="9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85">
    <w:name w:val="Подпись к таблице (8)"/>
    <w:basedOn w:val="Normal"/>
    <w:qFormat/>
    <w:pPr>
      <w:widowControl w:val="false"/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95">
    <w:name w:val="Подпись к таблице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atLeast" w:line="0" w:before="60" w:after="60"/>
    </w:pPr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152">
    <w:name w:val="Основной текст (15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</w:rPr>
  </w:style>
  <w:style w:type="paragraph" w:styleId="68">
    <w:name w:val="Колонтитул (6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paragraph" w:styleId="162">
    <w:name w:val="Основной текст (16)"/>
    <w:basedOn w:val="Normal"/>
    <w:qFormat/>
    <w:pPr>
      <w:widowControl w:val="false"/>
      <w:shd w:fill="FFFFFF" w:val="clear"/>
      <w:spacing w:lineRule="atLeast" w:line="0" w:before="0" w:after="180"/>
      <w:jc w:val="both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paragraph" w:styleId="182">
    <w:name w:val="Основной текст (18)"/>
    <w:basedOn w:val="Normal"/>
    <w:qFormat/>
    <w:pPr>
      <w:widowControl w:val="false"/>
      <w:shd w:fill="FFFFFF" w:val="clear"/>
      <w:spacing w:lineRule="atLeast" w:line="0" w:before="0" w:after="1680"/>
      <w:jc w:val="both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Style25">
    <w:name w:val="обычный_"/>
    <w:basedOn w:val="Normal"/>
    <w:qFormat/>
    <w:pPr>
      <w:jc w:val="both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Текст1"/>
    <w:basedOn w:val="Normal"/>
    <w:qFormat/>
    <w:pPr>
      <w:widowControl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bidi="ar-SA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36" w:before="0" w:after="2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35:00Z</dcterms:created>
  <dc:creator>Пользователь Windows</dc:creator>
  <dc:description/>
  <cp:keywords/>
  <dc:language>en-US</dc:language>
  <cp:lastModifiedBy>Пользователь Windows</cp:lastModifiedBy>
  <cp:lastPrinted>2024-02-26T15:55:00Z</cp:lastPrinted>
  <dcterms:modified xsi:type="dcterms:W3CDTF">2024-02-28T06:27:00Z</dcterms:modified>
  <cp:revision>6</cp:revision>
  <dc:subject>;</dc:subject>
  <dc:title>АДМИНИСТРАЦИЯ ПОКРОВСКОГО СЕЛЬСКОГО ПОСЕЛЕНИЯ</dc:title>
</cp:coreProperties>
</file>