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4</w:t>
        <w:tab/>
        <w:tab/>
        <w:tab/>
        <w:tab/>
        <w:tab/>
        <w:tab/>
        <w:t xml:space="preserve">                    </w:t>
        <w:tab/>
        <w:tab/>
        <w:tab/>
        <w:t xml:space="preserve">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штатного расписания  МКУК «Горькобалковская  ПБ» Горькобалк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4" w:leader="none"/>
          <w:tab w:val="left" w:pos="1120" w:leader="none"/>
        </w:tabs>
        <w:spacing w:lineRule="auto" w:line="240"/>
        <w:ind w:firstLine="709"/>
        <w:jc w:val="left"/>
        <w:rPr/>
      </w:pP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Новопокровского района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культуры «Горькобалковская поселенческая библиотека»» Горькобалковского сельского поселения Новопокровского района </w:t>
      </w:r>
      <w:r>
        <w:rPr>
          <w:b w:val="false"/>
        </w:rPr>
        <w:t>от 09.01.2024 года  № 7 администрация Горькобалковского сельского поселения Новопокровского района  п о с т а н о в л я е т:</w:t>
      </w:r>
    </w:p>
    <w:p>
      <w:pPr>
        <w:pStyle w:val="TextBody"/>
        <w:tabs>
          <w:tab w:val="clear" w:pos="1120"/>
          <w:tab w:val="left" w:pos="0" w:leader="none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 МКУК «Горькобалковская ПБ» 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2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ькобалковского сельского поселения Новопокровского района от 17.03.2023г. № 18 «Об утверждении  штатного расписания  МКУК «Горькобалковская  ПБ» Горькобалковского сельского поселения Новопокровского района на 2023 год» считать утратившим силу с 01 января 202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, главного  бухгалтера    администрации   Горькобалковского    сельского  поселения (Терехо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 01 январ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>Приложение</w:t>
      </w:r>
    </w:p>
    <w:p>
      <w:pPr>
        <w:pStyle w:val="Normal"/>
        <w:ind w:left="8496" w:firstLine="708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9204" w:hanging="0"/>
        <w:rPr/>
      </w:pPr>
      <w:r>
        <w:rPr>
          <w:sz w:val="28"/>
        </w:rPr>
        <w:t>Горькобалковского  сельского поселения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от 09.01.2024 г. №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 МКУК «Горькобалковская поселенческая библиотека» на 2024 год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276"/>
        <w:gridCol w:w="5245"/>
        <w:gridCol w:w="4961"/>
      </w:tblGrid>
      <w:tr>
        <w:trPr>
          <w:trHeight w:val="2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ециа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ублей на полную ставку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</w:tr>
    </w:tbl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иректор МКУК «Горькобалковская ПБ»                                     В.В.Белянская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ькобал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09.01.2024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штатного расписания  МКУК «Горькобалковская  ПБ»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b/>
          <w:sz w:val="28"/>
          <w:szCs w:val="28"/>
        </w:rPr>
        <w:t>»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В.В.Белянская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Исполняющая обязанности ведущего специалиста по общи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Н.Усенк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4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French Script MT" w:hAnsi="French Script MT" w:cs="French Script MT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5:00Z</dcterms:created>
  <dc:creator>Адм</dc:creator>
  <dc:description/>
  <cp:keywords/>
  <dc:language>en-US</dc:language>
  <cp:lastModifiedBy>Пользователь Windows</cp:lastModifiedBy>
  <cp:lastPrinted>2024-01-25T10:14:00Z</cp:lastPrinted>
  <dcterms:modified xsi:type="dcterms:W3CDTF">2024-01-25T08:50:00Z</dcterms:modified>
  <cp:revision>25</cp:revision>
  <dc:subject/>
  <dc:title>Р А С П О Р Я Ж Е Н И Е</dc:title>
</cp:coreProperties>
</file>