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ЬКОБАЛК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09.01. 2024г.                       </w:t>
        <w:tab/>
        <w:tab/>
        <w:t xml:space="preserve">                                                     № 7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</w:r>
    </w:p>
    <w:p>
      <w:pPr>
        <w:pStyle w:val="Heading"/>
        <w:spacing w:lineRule="auto" w:line="240"/>
        <w:rPr/>
      </w:pPr>
      <w:r>
        <w:rPr/>
        <w:t>с.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траслевой системе оплаты труда работников муниципального казенного  учреждения  культуры «Горькобалковская  поселенческая библиотека» Горькобалк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в РФ», администрация Горькобалковского сельского поселения Новопокровского района п о с т а н о в л я е т :</w:t>
      </w:r>
    </w:p>
    <w:p>
      <w:pPr>
        <w:pStyle w:val="TextBody"/>
        <w:spacing w:before="0" w:after="0"/>
        <w:rPr>
          <w:b/>
          <w:b/>
        </w:rPr>
      </w:pPr>
      <w:r>
        <w:rPr>
          <w:color w:val="000000"/>
          <w:spacing w:val="3"/>
          <w:sz w:val="28"/>
          <w:szCs w:val="28"/>
        </w:rPr>
        <w:t>1.Утвердить «Положение об отраслевой системе оплаты труда работников муниципального казенного учреждения культуры «Горькобалковская ПБ» Горькобалковского сельского поселения», (Приложение № 1).</w:t>
      </w:r>
    </w:p>
    <w:p>
      <w:pPr>
        <w:pStyle w:val="TextBody"/>
        <w:spacing w:before="0" w:after="0"/>
        <w:rPr>
          <w:b/>
          <w:b/>
        </w:rPr>
      </w:pPr>
      <w:r>
        <w:rPr>
          <w:sz w:val="28"/>
          <w:szCs w:val="28"/>
        </w:rPr>
        <w:t>2.</w:t>
      </w:r>
      <w:r>
        <w:rPr>
          <w:color w:val="000000"/>
          <w:spacing w:val="3"/>
          <w:sz w:val="28"/>
          <w:szCs w:val="28"/>
        </w:rPr>
        <w:t xml:space="preserve"> Утвердить « Перечень профессиональных квалификационных групп должностей работников муниципального казенного учреждения культуры «Горькобалковская ПБ» Горькобалковского сельского поселения», (Приложение № 2).</w:t>
      </w:r>
    </w:p>
    <w:p>
      <w:pPr>
        <w:pStyle w:val="TextBody"/>
        <w:spacing w:before="0" w:after="0"/>
        <w:rPr>
          <w:b/>
          <w:b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Утвердить «Размеры должностных окладов работников муниципального казенного учреждения культуры «Горькобалковская ПБ» Горькобалковского сельского поселения», (Приложение № 3).</w:t>
      </w:r>
    </w:p>
    <w:p>
      <w:pPr>
        <w:pStyle w:val="TextBody"/>
        <w:spacing w:before="0" w:after="0"/>
        <w:rPr>
          <w:b/>
          <w:b/>
        </w:rPr>
      </w:pPr>
      <w:r>
        <w:rPr>
          <w:sz w:val="28"/>
          <w:szCs w:val="28"/>
        </w:rPr>
        <w:t xml:space="preserve">4. Утвердить «Перечень профессий рабочих работников </w:t>
      </w:r>
      <w:r>
        <w:rPr>
          <w:color w:val="000000"/>
          <w:spacing w:val="3"/>
          <w:sz w:val="28"/>
          <w:szCs w:val="28"/>
        </w:rPr>
        <w:t>муниципального казенного учреждения культуры «Горькобалковская ПБ» Горькобалковского сельского поселения»</w:t>
      </w:r>
      <w:r>
        <w:rPr>
          <w:sz w:val="28"/>
          <w:szCs w:val="28"/>
        </w:rPr>
        <w:t>, (Приложени № 4)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3"/>
          <w:sz w:val="28"/>
          <w:szCs w:val="28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Горькобалковского сельского поселения Новопокровского района для обеспечения деятельности муниципального казенного учреждения культуры «Горькобалковская ПБ» Горькобалко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color w:val="000000"/>
          <w:spacing w:val="3"/>
          <w:sz w:val="28"/>
          <w:szCs w:val="28"/>
        </w:rPr>
        <w:t xml:space="preserve"> Постановление администрации Горькобалковского сельского поселения Новопокровского района от 17.03.2023 года № 17 «</w:t>
      </w:r>
      <w:r>
        <w:rPr>
          <w:sz w:val="28"/>
          <w:szCs w:val="28"/>
        </w:rPr>
        <w:t>Об утверждении Положения об отраслевой системе оплаты труда работников муниципального казенного  учреждения  культуры «Горькобалковская  поселенческая библиотека» Горькобалковского сельского поселения  Новопокр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 с 01 января 2024 года</w:t>
      </w:r>
    </w:p>
    <w:p>
      <w:pPr>
        <w:pStyle w:val="TextBody"/>
        <w:spacing w:before="0" w:after="0"/>
        <w:rPr>
          <w:b/>
          <w:b/>
        </w:rPr>
      </w:pPr>
      <w:r>
        <w:rPr>
          <w:sz w:val="28"/>
          <w:szCs w:val="28"/>
        </w:rPr>
        <w:t>7.</w:t>
      </w:r>
      <w:r>
        <w:rPr>
          <w:color w:val="000000"/>
          <w:spacing w:val="3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TextBody"/>
        <w:spacing w:before="0" w:after="0"/>
        <w:rPr>
          <w:b/>
          <w:b/>
        </w:rPr>
      </w:pPr>
      <w:r>
        <w:rPr>
          <w:sz w:val="28"/>
          <w:szCs w:val="28"/>
        </w:rPr>
        <w:t>8.</w:t>
      </w:r>
      <w:r>
        <w:rPr>
          <w:color w:val="000000"/>
          <w:spacing w:val="3"/>
          <w:sz w:val="28"/>
          <w:szCs w:val="28"/>
        </w:rPr>
        <w:t xml:space="preserve"> Постановление вступает в силу со дня его подписания и распространяется на правоотношения возникшие с  01 января 2024 года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Горькобалк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</w:t>
      </w:r>
      <w:r>
        <w:rPr/>
        <w:t>от 09.01. 2024г. № 7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/>
        <w:t>ПОЛОЖЕНИЕ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ОБ ОТРАСЛЕВОЙ СИСТЕМЕ ОПЛАТЫ ТРУДА РАБОТНИКОВ 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МУНИЦИПАЛЬНОГО КАЗЕННОГО УЧРЕЖДЕНИЯ КУЛЬТУРЫ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ГОРЬКОБАЛКОВСКАЯ  ПОСЕЛЕНЧЕСКАЯ БИБЛИОТЕКА» 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ГОРЬКОБАЛКОВСКОГО СЕЛЬСКОГО ПОСЕЛЕНИЯ НОВОПОКРОВСКОГО РАЙОНА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стоящее Положение об отраслевой системе оплаты труда работников муниципального казенного  учреждения культуры «Горькобалковская поселенческая библиотека» Горькобалковского сельского поселения Новопокровского района (далее - Положение) разработано в целях сохранения единых подходов и особенностей, связанных с условиями оплаты труда работников муниципального казенного учреждения МКУК «Горькобалковская ПБ»,</w:t>
      </w:r>
      <w:r>
        <w:rPr>
          <w:b/>
        </w:rPr>
        <w:t xml:space="preserve"> </w:t>
      </w:r>
      <w:r>
        <w:rPr>
          <w:sz w:val="28"/>
          <w:szCs w:val="28"/>
        </w:rPr>
        <w:t>перешедших на отраслевые системы оплаты труда</w:t>
      </w:r>
      <w:r>
        <w:rPr/>
        <w:t>,</w:t>
      </w:r>
      <w:r>
        <w:rPr>
          <w:b/>
        </w:rPr>
        <w:t xml:space="preserve"> </w:t>
      </w:r>
      <w:r>
        <w:rPr>
          <w:sz w:val="28"/>
        </w:rPr>
        <w:t xml:space="preserve"> а также в целях упорядочения оплаты труда работников учреждения, </w:t>
      </w:r>
      <w:r>
        <w:rPr>
          <w:sz w:val="28"/>
          <w:szCs w:val="28"/>
        </w:rPr>
        <w:t>усиления воздействия материального стимулирования работни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включает в себ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инимальные размеры окладов (должностных окладов)                                   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меры повышающих коэффициентов к окладам и иные выплаты  стимулирующего характера в соответствии с перечнем видов выплат стимулирующего характера за счет всех источников финансирования;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именование, условия осуществления и размеры выплат компенсационного характера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ловия оплаты труда руководителя учреждения и главного бухгалте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1.3.Услови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труда,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включая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размер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(должностного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)</w:t>
      </w:r>
      <w:r>
        <w:rPr>
          <w:spacing w:val="-8"/>
          <w:sz w:val="16"/>
          <w:szCs w:val="28"/>
        </w:rPr>
        <w:t xml:space="preserve">                        </w:t>
      </w:r>
      <w:r>
        <w:rPr>
          <w:spacing w:val="-8"/>
          <w:sz w:val="28"/>
          <w:szCs w:val="28"/>
        </w:rPr>
        <w:t xml:space="preserve">(далее – оклада) работника учреждения (далее работника), повышающие коэффициенты к окладам </w:t>
      </w:r>
      <w:r>
        <w:rPr>
          <w:sz w:val="28"/>
          <w:szCs w:val="28"/>
        </w:rPr>
        <w:t xml:space="preserve">и иные  выплаты стимулирующего характера, выплаты компенсационного характера, </w:t>
      </w:r>
      <w:r>
        <w:rPr>
          <w:spacing w:val="-8"/>
          <w:sz w:val="28"/>
          <w:szCs w:val="28"/>
        </w:rPr>
        <w:t xml:space="preserve">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Определение размеров заработной платы по основной должности, а также                    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условия оплаты труд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плата труда работников муниципального казенного учреждения культуры «Горькобалковская поселенческая библиотека» Горькобалковского сельского поселения Новопокровского района состоит из месячного должностного оклада (далее - должностной оклад), ежемесячных дополнительных выплат (далее – дополнительные выплаты) и ежемесячных выплат стимулирующего характера (далее-стимулирующие выпла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Размеры должностных окладов устанавливаются постановлением главы Горькобалк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3. Должностные оклады увеличиваются (индексируются) в сроки и в пределах размера повышения (индексации) должностных окладов. При увеличении (индексации)  должностных окладов их размеры подлежат округлению до целого рубля в сторону увеличения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 дополнительным выплатам относя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1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 w:val="28"/>
          <w:szCs w:val="28"/>
        </w:rPr>
        <w:t>к окладам</w:t>
      </w:r>
      <w:r>
        <w:rPr>
          <w:sz w:val="28"/>
          <w:szCs w:val="28"/>
        </w:rPr>
        <w:t xml:space="preserve"> работников </w:t>
      </w:r>
      <w:r>
        <w:rPr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-персональный повышающий коэффициент к окла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ab/>
        <w:t>-повышающий коэффициент к окладу за профессиональное мастерство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повышающий коэффициент к окладу по занимаемой долж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введении соответствующих норм принимается учреждением                      с учетом обеспечения указанных выплат финансовыми средствами.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Размер выплат по повышающему коэффициенту к окладу</w:t>
      </w:r>
      <w:r>
        <w:rPr>
          <w:sz w:val="28"/>
          <w:szCs w:val="28"/>
        </w:rPr>
        <w:t xml:space="preserve"> определяется путем умножения размера оклада работника на повышающий коэффициент.              Повышающие коэффициенты к окладам устанавливаются на определенный период времени в течение соответствующего календарного года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  и ответственности при выполнении поставленных задач и других факторов. Решение об установлении персонального повышающего коэффициента    к окладу и его размерах принимается руководителем учреждения персонально  в отношении конкретного работника. </w:t>
      </w:r>
      <w:r>
        <w:rPr>
          <w:spacing w:val="-6"/>
          <w:sz w:val="28"/>
          <w:szCs w:val="28"/>
        </w:rPr>
        <w:t>Размер повышающего коэффициента –    в пределах  3,0.</w:t>
      </w:r>
      <w:r>
        <w:rPr>
          <w:spacing w:val="-10"/>
          <w:sz w:val="28"/>
          <w:szCs w:val="28"/>
        </w:rPr>
        <w:t xml:space="preserve"> Применение персонального повышающего коэффициента к окладу   </w:t>
      </w:r>
      <w:r>
        <w:rPr>
          <w:color w:val="000000"/>
          <w:spacing w:val="-10"/>
          <w:sz w:val="28"/>
          <w:szCs w:val="28"/>
        </w:rPr>
        <w:t>не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зует новый окла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  <w:u w:val="single"/>
        </w:rPr>
        <w:t>Повышающий коэффициент к окладу за профессиональное мастерство</w:t>
      </w:r>
      <w:r>
        <w:rPr>
          <w:spacing w:val="-6"/>
          <w:sz w:val="28"/>
          <w:szCs w:val="28"/>
        </w:rPr>
        <w:t xml:space="preserve"> устанавливается с целью стимулирования работников учреждений, в том числе артистического персонала, к раскрытию их творческого потенциала, профессиональному росту. 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25"/>
        <w:gridCol w:w="19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ы квалификационной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дущ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за наличие квалификационной категории не образует новый окла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Cs/>
          <w:spacing w:val="-8"/>
          <w:sz w:val="28"/>
          <w:szCs w:val="28"/>
          <w:u w:val="single"/>
        </w:rPr>
        <w:t>П</w:t>
      </w:r>
      <w:r>
        <w:rPr>
          <w:spacing w:val="-8"/>
          <w:sz w:val="28"/>
          <w:szCs w:val="28"/>
          <w:u w:val="single"/>
        </w:rPr>
        <w:t>овышающий коэффициент к окладу по занимаемой должности</w:t>
      </w:r>
      <w:r>
        <w:rPr>
          <w:spacing w:val="-8"/>
          <w:sz w:val="28"/>
          <w:szCs w:val="28"/>
        </w:rPr>
        <w:t xml:space="preserve"> устанавливается всем работникам, </w:t>
      </w:r>
      <w:r>
        <w:rPr>
          <w:sz w:val="28"/>
          <w:szCs w:val="28"/>
        </w:rPr>
        <w:t>занимающим должности служащих,</w:t>
      </w:r>
      <w:r>
        <w:rPr>
          <w:spacing w:val="-8"/>
          <w:sz w:val="28"/>
          <w:szCs w:val="28"/>
        </w:rPr>
        <w:t xml:space="preserve"> предусматривающие</w:t>
      </w:r>
      <w:r>
        <w:rPr>
          <w:bCs/>
          <w:spacing w:val="-8"/>
          <w:sz w:val="28"/>
          <w:szCs w:val="28"/>
        </w:rPr>
        <w:t xml:space="preserve">  должностное  категорирование,  в следующих размера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8"/>
        <w:gridCol w:w="19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категор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(старши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реть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4.К выплатам стимулирующего характера относятся:</w:t>
      </w:r>
    </w:p>
    <w:p>
      <w:pPr>
        <w:pStyle w:val="Normal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>4.1</w:t>
      </w:r>
      <w:r>
        <w:rPr>
          <w:color w:val="339966"/>
          <w:sz w:val="28"/>
        </w:rPr>
        <w:t xml:space="preserve">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>стимулирующих надбавок от одного до двух окладов в месяц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и иной, приносящей доход деятельности, направленных учреждением  на оплату труда работник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8"/>
          <w:sz w:val="28"/>
          <w:szCs w:val="28"/>
        </w:rPr>
        <w:t xml:space="preserve">-  </w:t>
      </w:r>
      <w:r>
        <w:rPr>
          <w:spacing w:val="-8"/>
          <w:sz w:val="28"/>
          <w:szCs w:val="28"/>
          <w:u w:val="single"/>
        </w:rPr>
        <w:t>Стимулирующая надбавка за интенсивность и высокие результаты работы</w:t>
      </w:r>
      <w:r>
        <w:rPr>
          <w:sz w:val="28"/>
          <w:szCs w:val="28"/>
        </w:rPr>
        <w:t xml:space="preserve"> 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spacing w:val="-8"/>
          <w:sz w:val="28"/>
          <w:szCs w:val="28"/>
        </w:rPr>
        <w:t xml:space="preserve"> в зависимости от </w:t>
      </w:r>
      <w:r>
        <w:rPr>
          <w:sz w:val="28"/>
          <w:szCs w:val="28"/>
        </w:rPr>
        <w:t>их фактической загрузки в репертуаре. Размер надбавки может устанавливаться как в абсолютном значении,  так и в процентном отношении к окладу. Надбавка устанавливается сроком  не более 1 года,  по истечении которого может быть сохранена или отменена. Размер надбавки – в пределах 500 процентов оклада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Стимулирующая надбавка за выслугу лет</w:t>
      </w:r>
      <w:r>
        <w:rPr>
          <w:bCs/>
          <w:sz w:val="28"/>
          <w:szCs w:val="28"/>
        </w:rPr>
        <w:t xml:space="preserve"> устанавливается работникам из числа служащих </w:t>
      </w:r>
      <w:r>
        <w:rPr>
          <w:sz w:val="28"/>
          <w:szCs w:val="28"/>
        </w:rPr>
        <w:t xml:space="preserve">в зависимости от общего количества лет, проработанных в учреждениях культуры, искусства и кинематографии (государственных или (и) муниципальных) по профилю деятельности, в следующих размерах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31"/>
        <w:gridCol w:w="262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2. В целях стимулирования  качественного результата труда могут устанавливаться другие виды выплат стимулирующего характера, установленные высшим исполнительным органом государственной власти Краснодарского края на основании заключенного Соглашения</w:t>
      </w:r>
      <w:r>
        <w:rPr>
          <w:sz w:val="28"/>
        </w:rPr>
        <w:t>, сумма выплат которых прописана в данном Соглаш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оплата за совмещение профессий, замещение должностного лица на срок более 2-х недель, устанавливается в пределах экономии фонда заработной платы учреждения в размере до (или равном) 50% оклада по совмещаемой  профессии на основании приказа руково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платы труда руководителя учрежд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лавного бухгалте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руководителя учреждения и главного бухгалтера состоит из окладов и выплат стимулирующего  и компенсацио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, исчисленной в соответствии с порядком, определенным высшим органом исполнительной власти администрации Горькобалковского сельского поселения Новопокров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работников, относимых к основному персоналу учреждений, устанавливается администрацией Горькобалковского сельского поселения Новопокр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Размеры выплат стимулирующего характера руководителю учреждения ежегодно устанавливаются администрацией Горькобалковского сельского поселения Новопокровского района в дополнительном соглашении к трудовому договору руководителя и главному бухгалтеру – руководителем учреждения в дополнительных соглашениях к трудовым договорам работников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3. С учетом условий труда </w:t>
      </w:r>
      <w:r>
        <w:rPr>
          <w:bCs/>
          <w:sz w:val="28"/>
          <w:szCs w:val="28"/>
        </w:rPr>
        <w:t xml:space="preserve">руководителю учреждения и главному бухгалтеру </w:t>
      </w:r>
      <w:r>
        <w:rPr>
          <w:sz w:val="28"/>
          <w:szCs w:val="28"/>
        </w:rPr>
        <w:t>устанавливаются выплаты компенсационного характера, предусмотренные разделом 6 настоящего 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 xml:space="preserve">Премирование руководителя производится </w:t>
      </w:r>
      <w:r>
        <w:rPr>
          <w:sz w:val="28"/>
          <w:szCs w:val="28"/>
        </w:rPr>
        <w:t xml:space="preserve">с учетом результатов деятельности учреждения (в соответствии с критериями оценки и показателями эффективности работы учрежд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ы премирования руководителя учреждения, порядок и критерии премиальных выплат ежегодно устанавливаются администрацией Горькобалковского сельского поселения Новопокровского района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Главному бухгалтеру учреждения устанавливаются премиальные выплаты, предусмотренные разделом 7 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ндивидуальные условия оплаты труда отдель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 могут быть  поставлены индивидуальные условия оплаты труда.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 Порядок и условия установления выплат компенсацион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Перечнем видов выплат компенсационного характера в муниципальных казенных   учреждений Горькобалковского сельского поселения Новопокровского района, утвержденным высшим органом исполнительной власти администрации Горькобалковского сельского поселения Новопокровского района, 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1.за работу на тяжелых работах, работах с вредными и (или) опасными и иными особыми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2.за работу в сельской мест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3. за работу в условиях, отклоняющихся от нормальны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работ различной квалификации;</w:t>
      </w:r>
    </w:p>
    <w:p>
      <w:pPr>
        <w:pStyle w:val="Normal"/>
        <w:autoSpaceDE w:val="false"/>
        <w:ind w:left="192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, расширение зон обслуживания;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полнение обязанностей временно отсутствующего работника                   без освобождения от основной  работы, опреде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верхурочн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условиях с разделением рабочего дня на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работ в других условиях, отклоняющихся от нормальных.</w:t>
      </w:r>
    </w:p>
    <w:p>
      <w:pPr>
        <w:pStyle w:val="Normal"/>
        <w:ind w:right="4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1.4.за работу со сведениями, составляющими государственную тайну.</w:t>
      </w:r>
    </w:p>
    <w:p>
      <w:pPr>
        <w:pStyle w:val="Normal"/>
        <w:autoSpaceDE w:val="false"/>
        <w:ind w:firstLine="90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pacing w:val="-6"/>
          <w:sz w:val="28"/>
          <w:szCs w:val="28"/>
        </w:rPr>
        <w:t>Выплата работникам, занятым на тяжелых работах, работах с вредными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в соответствии со статьей 147 Трудового кодекса Российской Федерации.                          </w:t>
      </w:r>
      <w:r>
        <w:rPr>
          <w:bCs/>
          <w:spacing w:val="-6"/>
          <w:sz w:val="28"/>
          <w:szCs w:val="28"/>
        </w:rPr>
        <w:t xml:space="preserve">                                                                                                           Минимальный  </w:t>
      </w:r>
      <w:r>
        <w:rPr>
          <w:spacing w:val="-6"/>
          <w:sz w:val="28"/>
          <w:szCs w:val="28"/>
        </w:rPr>
        <w:t xml:space="preserve">размер выплат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5 процентов от оклад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Работода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 то указанная выплата снимается.</w:t>
      </w:r>
    </w:p>
    <w:p>
      <w:pPr>
        <w:pStyle w:val="Normal"/>
        <w:ind w:right="4" w:firstLine="900"/>
        <w:jc w:val="both"/>
        <w:rPr>
          <w:sz w:val="28"/>
        </w:rPr>
      </w:pPr>
      <w:r>
        <w:rPr>
          <w:sz w:val="28"/>
        </w:rPr>
        <w:t>5.3. Выплата за работу в сельской местности устанавливается специалистам учреждений, расположенных в сельской местности.</w:t>
      </w:r>
    </w:p>
    <w:p>
      <w:pPr>
        <w:pStyle w:val="Normal"/>
        <w:ind w:right="4" w:firstLine="9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змер выплаты –  25 процентов от оклада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>Перечень специалистов, которым производится указанная выплата, утверждается</w:t>
      </w:r>
      <w:r>
        <w:rPr>
          <w:sz w:val="28"/>
          <w:szCs w:val="28"/>
        </w:rPr>
        <w:t xml:space="preserve"> администрацией Горькобалковского сельского поселения Новопокров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 xml:space="preserve">5.4. </w:t>
      </w:r>
      <w:r>
        <w:rPr>
          <w:bCs/>
          <w:sz w:val="28"/>
          <w:szCs w:val="28"/>
        </w:rPr>
        <w:t xml:space="preserve">Размер доплат </w:t>
      </w:r>
      <w:r>
        <w:rPr>
          <w:sz w:val="28"/>
          <w:szCs w:val="28"/>
        </w:rPr>
        <w:t>за выполнение работ различной квалификации</w:t>
      </w:r>
      <w:r>
        <w:rPr>
          <w:bCs/>
          <w:sz w:val="28"/>
          <w:szCs w:val="28"/>
        </w:rPr>
        <w:t xml:space="preserve">,                        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совмещение профессий (должностей), расширение зон обслуживания, увеличение объема работ, за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8"/>
          <w:sz w:val="28"/>
          <w:szCs w:val="28"/>
        </w:rPr>
        <w:t xml:space="preserve">5.5. Повышенная оплата сверхурочной работы </w:t>
      </w:r>
      <w:r>
        <w:rPr>
          <w:spacing w:val="-6"/>
          <w:sz w:val="28"/>
          <w:szCs w:val="28"/>
        </w:rPr>
        <w:t xml:space="preserve">в соответствии со статьей 152 Трудового кодекса Российской Федерации </w:t>
      </w:r>
      <w:r>
        <w:rPr>
          <w:spacing w:val="-8"/>
          <w:sz w:val="28"/>
          <w:szCs w:val="28"/>
        </w:rPr>
        <w:t xml:space="preserve">составляет за первые два часа работы не менее полутора размера, за последующие часы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двойного размера части оклада за каждый час работы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6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нимальный размер доплаты – 20 процентов части оклада (должностного оклада) за час работы работника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ной дневной ставки </w:t>
      </w:r>
      <w:r>
        <w:rPr>
          <w:sz w:val="28"/>
          <w:szCs w:val="28"/>
        </w:rPr>
        <w:t>сверх оклада при работе целый   день, если работа в выходной или нерабочий праздничный день производилась в пределах месячной нормы рабочего времени, и в размере не менее двух дневных ставок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ух  частей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left="19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 xml:space="preserve">Размеры и условия доплат работникам </w:t>
      </w:r>
      <w:r>
        <w:rPr>
          <w:sz w:val="28"/>
          <w:szCs w:val="28"/>
        </w:rPr>
        <w:t xml:space="preserve">за работу в условиях                            с разделением рабочего дня на части конкретизируются в трудовых договорах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9. Процентная</w:t>
      </w:r>
      <w:r>
        <w:rPr>
          <w:bCs/>
          <w:sz w:val="28"/>
          <w:szCs w:val="28"/>
        </w:rPr>
        <w:t xml:space="preserve"> надбавка за работу со сведениями, составляющими государственную тайну,  </w:t>
      </w:r>
      <w:r>
        <w:rPr>
          <w:sz w:val="28"/>
          <w:szCs w:val="28"/>
        </w:rPr>
        <w:t>устанавливается в размере и  в порядке, опреде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В целях поощрения работников за выполненную работу                                  в учреждении, в соответствии с Перечнем видов выплат стимулирующего характера в муниципальных казенных  учреждениях культуры  администрации Горькобалковского сельского поселения Новопокровского района  утвержденным высшим органом исполнительной власти администрации Горькобалковского сельского поселения Новопокровского района могут быть установлены прем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каждой конкретной премии принимает руководитель учреждения. При этом наименование премии и условия ее выплаты включаются в положение об оплате и стимулировании труда работников соответствующе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- премия по итогам работы за месяц ему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е Президентом Российской Федерации, Правительством Российской Федерации, главой администрации (губернатором) Краснодарского края, главой муниципального образования Новопокровский район, главой Горькобалковского сельского поселения Новопокровского район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четной грамотой Министерства культуры Российской Федерации, главы администрации (губернатора) Краснодарского края, главы муниципального образования Новопокровский район, главы Горькобалковского 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м размером премия  за выполнение особо важных работ и проведение мероприятий не о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выплачивается работникам единовременно. При премировании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премии может устанавливаться как в абсолютном значении,                 так и в процентном отношении к окладу. Максимальным размером премия                   за выполнение особо важных работ и проведение мероприятий не ограни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6. 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вопросы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В случае задержки выплаты работникам заработной платы и других нарушений оплаты труда,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, задержанной су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Из фонда оплаты труда учреждения работникам может быть выплачена материальная помощ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 выплате и конкретных размерах ее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3. Руководитель учреждения имеет право делегировать руководителю филиала полномочия по о</w:t>
      </w:r>
      <w:r>
        <w:rPr>
          <w:rFonts w:cs="Times New Roman" w:ascii="Times New Roman" w:hAnsi="Times New Roman"/>
          <w:sz w:val="28"/>
          <w:szCs w:val="28"/>
        </w:rPr>
        <w:t>пределению размеров заработной платы работников филиала</w:t>
      </w:r>
      <w:r>
        <w:rPr>
          <w:rFonts w:cs="Times New Roman" w:ascii="Times New Roman" w:hAnsi="Times New Roman"/>
          <w:sz w:val="28"/>
        </w:rPr>
        <w:t>, стимулирующих и компенсационных выплат в пределах средств, направляемых филиалом на оплату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4. В штаты учреждений могут вводиться должности, включенные                      в ПКГ должностей работников других отраслей, при условии выполнения работниками учреждения соответствующих видов рабо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ая ПБ»                                   В.В.Бе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Горькобалк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 </w:t>
      </w:r>
      <w:r>
        <w:rPr/>
        <w:t>от 09.01. 2024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 КВАЛИФИКАЦИОННЫЕ  ГРУПП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муниципального казенного учреждения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ькобалковская поселенческая библиотек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балковского  сельского поселения 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фессиональные квалификационные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ого  казенного учреждения культуры «Горькобалковская поселенческая библиотека» Горькобалковского сельского поселения Новопокр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фессиональная квалификационная группа "Должности вспомогательного состав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зеев и их филиалов (музейный смотр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 "Должности работников культуры, искусства и кинематографии ведущего звена"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и муниципальных библиотек (библиотекарь, главный библиотекарь, библиограф, главный библиограф, заведующий (начальник) структурным подразделением (отделом, сектором, филиал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фессиональная квалификационная группа "Должности руководящего состава учреждений культуры, искусства и кинематографии"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, директор централизованной библиотеки; заведующий филиалом библиотеки (централизованной библиотечной системы); заведующий отделом (сектором) библиотеки, музея,  главный хранитель фондов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ая ПБ»                                   В.В.Бе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Горькобал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</w:t>
      </w:r>
      <w:r>
        <w:rPr/>
        <w:t>от 09.01. 2024г № 7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ind w:left="357" w:hanging="0"/>
        <w:jc w:val="center"/>
        <w:rPr/>
      </w:pPr>
      <w:r>
        <w:rPr>
          <w:b/>
          <w:sz w:val="28"/>
        </w:rPr>
        <w:t>должностных окладов работников муниципального казенного учреждения культуры «Горькобалковская поселенческая библиотека»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18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месячного должностного оклада, (руб. на полную ставку) 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24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лжности работников культуры ведущего зв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80-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. Должности руководящего состава учреждени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библиоте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ая ПБ»                                   В.В.Беля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ькобалковского сельского посел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09.01.2024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траслевой системе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 учреждения  культуры «Горькобалковская  поселенческая библиотека» Горькобалковского сельского поселения  Новопокровского района»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ая ПБ»                                В.В.Белянская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4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Исполняющая обязанности ведущего специалиста по общим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ам и работе с депутатам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Н.Усенк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4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лавный бухгалтер                             Л.И.Терех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«___» __________ 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5:00Z</dcterms:created>
  <dc:creator>1</dc:creator>
  <dc:description/>
  <cp:keywords/>
  <dc:language>en-US</dc:language>
  <cp:lastModifiedBy>Пользователь Windows</cp:lastModifiedBy>
  <cp:lastPrinted>2024-01-25T10:05:00Z</cp:lastPrinted>
  <dcterms:modified xsi:type="dcterms:W3CDTF">2024-01-25T08:47:00Z</dcterms:modified>
  <cp:revision>19</cp:revision>
  <dc:subject/>
  <dc:title/>
</cp:coreProperties>
</file>