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4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Горькая Ба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штатного расписания  МКУК «Горькобалковский культурно-досуговый центр» Горькобалковского сельского поселения Новопокр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84" w:leader="none"/>
          <w:tab w:val="left" w:pos="1120" w:leader="none"/>
        </w:tabs>
        <w:spacing w:lineRule="auto" w:line="24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подпунктом 3 пункта 1 статьи 31Устава Горькобалковского сельского поселения Новопокровского района и </w:t>
      </w:r>
      <w:r>
        <w:rPr>
          <w:b w:val="false"/>
          <w:spacing w:val="0"/>
        </w:rPr>
        <w:t xml:space="preserve">Положением об отраслевой системе  оплаты труда работников муниципального казенного учреждения культуры «Горькобалковский культурно-досуговый центр» Горькобалковского сельского поселения Новопокровского района </w:t>
      </w:r>
      <w:r>
        <w:rPr>
          <w:b w:val="false"/>
        </w:rPr>
        <w:t>от 09 января 2024 года  № 5, администрация Горькобалковского сельского поселения Новопокровского района               п о с т а н о в л я е т:</w:t>
      </w:r>
    </w:p>
    <w:p>
      <w:pPr>
        <w:pStyle w:val="TextBody"/>
        <w:tabs>
          <w:tab w:val="clear" w:pos="1120"/>
          <w:tab w:val="left" w:pos="0" w:leader="none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 МКУК «Горькобалковский культурно-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суговый центр»  на  2024 год (прилагается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, главного  бухгалтера администрации Горькобалковского сельского поселения (Терех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администрации Горькобалковского сельского поселения Новопокровского района от 17.03.2023 года  № 16 «Об утверждении  штатного расписания  МКУК «Горькобалковский культурно-досуговый центр» Горькобалковского сельского поселения Новопок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 считать утратившим силу с 01 января 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</w:t>
      </w:r>
      <w:r>
        <w:rPr>
          <w:color w:val="000000"/>
          <w:spacing w:val="3"/>
          <w:sz w:val="28"/>
          <w:szCs w:val="28"/>
        </w:rPr>
        <w:t>со дня его подписания и распространяется на правоотношения возникшие с  01 январ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</w:t>
        <w:tab/>
        <w:t>Приложение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постановление администрац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от 09.01.2024 № 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2552"/>
        <w:gridCol w:w="3260"/>
        <w:gridCol w:w="4819"/>
      </w:tblGrid>
      <w:tr>
        <w:trPr>
          <w:trHeight w:val="2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ециа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полную ставку) с 01.01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(рублей) с 01.01.2024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 х.Хлебо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5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                                           Л.Ю.Лушникова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ькобалковского сельского поселения Новопокровского района от 09.01.2024г.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 штатного расписания  МКУК «Горькобалковский культурно-досуговый центр» Горькобалковского сельского поселения Новопокровского района на 2024 год</w:t>
      </w:r>
      <w:r>
        <w:rPr>
          <w:b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 Л.Ю.Лушникова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Исполняющая обязанности ведущего специалиста по общи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Н.Усенко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French Script MT" w:hAnsi="French Script MT" w:cs="French Script M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4:00Z</dcterms:created>
  <dc:creator>Адм</dc:creator>
  <dc:description/>
  <cp:keywords/>
  <dc:language>en-US</dc:language>
  <cp:lastModifiedBy>Пользователь Windows</cp:lastModifiedBy>
  <cp:lastPrinted>2024-01-25T10:16:00Z</cp:lastPrinted>
  <dcterms:modified xsi:type="dcterms:W3CDTF">2024-01-25T08:50:00Z</dcterms:modified>
  <cp:revision>29</cp:revision>
  <dc:subject/>
  <dc:title>Р А С П О Р Я Ж Е Н И Е</dc:title>
</cp:coreProperties>
</file>