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ЬКОБАЛК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от 09.01.2024 </w:t>
        <w:tab/>
        <w:tab/>
        <w:t xml:space="preserve">                                                                 № 5</w:t>
      </w:r>
    </w:p>
    <w:p>
      <w:pPr>
        <w:pStyle w:val="Heading"/>
        <w:spacing w:lineRule="auto" w:line="240"/>
        <w:rPr>
          <w:color w:val="000000"/>
        </w:rPr>
      </w:pPr>
      <w:r>
        <w:rPr>
          <w:color w:val="000000"/>
        </w:rPr>
        <w:t>с. Горькая Бал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траслевой системе оплаты труда работников муниципального казенного  учреждения культуры «Горькобалковский  культурно-досуговый центр» Горькобалковского сельского поселения Новопокр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44 Трудового кодекса Российской Федерации, федеральным законом от 06 октября 2003 года № 131-ФЗ «Об общих принципах организации местного самоуправления в РФ», администрация Горькобалковского сельского поселения  п о с т а н о в л я е т 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.Утвердить «Положение об отраслевой системе оплаты труда работников муниципального казенного учреждения культуры «Горькобалковский культурно-досуговый центр» Горькобалковского сельского поселения,(Париложение 1)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2. Утвердить «Перечень профессиональных квалификационных групп должностей работников муниципального казенного учреждения культуры «Горькобалковский культурно-досуговый центр» Горькобалковского сельского поселения», (Приложение 2)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3. Утвердить «Перечень профессий рабочих работников муниципального казенного учреждения культуры «Горькобалковский культурно-досуговый центр» Горькобалковского сельского поселения, (Приложение 3)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4. Утвердить «Размеры должностных окладов работников муниципального  казенного учреждения культуры «Горькобалковский культурно-досуговый центр» Горькобалковского сельского поселения (Приложение 4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 xml:space="preserve">5. Финансирование расходов, связанных с реализацией настоящего постановления, осуществлять в пределах средств, предусмотренных в бюджете Горькобалковского сельского поселения для обеспечения деятельности </w:t>
      </w:r>
      <w:r>
        <w:rPr>
          <w:bCs/>
          <w:sz w:val="28"/>
          <w:szCs w:val="28"/>
        </w:rPr>
        <w:t xml:space="preserve">муниципального казенного учреждения культуры </w:t>
      </w:r>
      <w:r>
        <w:rPr>
          <w:sz w:val="28"/>
          <w:szCs w:val="28"/>
        </w:rPr>
        <w:t>«Горькобалковский культурно-досуговый центр» Горькобалковского сельского поселе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6. Постановление администрации Горькобалковского сельского поселения Новопоковского района от 17.03.2023 г. № 15 «Об утверждении Положения об отраслевой системе оплаты труда работников муниципального казенного  учреждения культуры «Горькобалковский  культурно-досуговый центр» Горькобалковского сельского поселения Новопокровского район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читать утратившим силу с 01 января 2024 года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8.</w:t>
      </w:r>
      <w:r>
        <w:rPr>
          <w:color w:val="000000"/>
          <w:spacing w:val="3"/>
          <w:sz w:val="28"/>
          <w:szCs w:val="28"/>
        </w:rPr>
        <w:t xml:space="preserve"> Постановление вступает в силу со дня его подписания и распространяется на правоотношения возникшие с  01 января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Е.В. Ар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Горькобал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оселени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Heading"/>
        <w:spacing w:lineRule="auto" w:line="240"/>
        <w:jc w:val="both"/>
        <w:rPr/>
      </w:pPr>
      <w:r>
        <w:rPr/>
        <w:t xml:space="preserve">                                                                           </w:t>
      </w:r>
      <w:r>
        <w:rPr/>
        <w:t>от 09.01. 2024г. № 5</w:t>
      </w:r>
    </w:p>
    <w:p>
      <w:pPr>
        <w:pStyle w:val="Heading1"/>
        <w:spacing w:lineRule="auto" w:line="240"/>
        <w:ind w:right="-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ind w:right="-6" w:hanging="0"/>
        <w:jc w:val="center"/>
        <w:rPr>
          <w:color w:val="000000"/>
        </w:rPr>
      </w:pPr>
      <w:r>
        <w:rPr/>
        <w:t>ПОЛОЖЕНИЕ</w:t>
      </w:r>
    </w:p>
    <w:p>
      <w:pPr>
        <w:pStyle w:val="Heading1"/>
        <w:spacing w:lineRule="auto" w:line="240"/>
        <w:ind w:right="-6" w:hanging="0"/>
        <w:jc w:val="center"/>
        <w:rPr>
          <w:color w:val="000000"/>
        </w:rPr>
      </w:pPr>
      <w:r>
        <w:rPr>
          <w:color w:val="000000"/>
        </w:rPr>
        <w:t xml:space="preserve">ОБ ОТРАСЛЕВОЙ СИСТЕМЕ ОПЛАТЫ ТРУДА РАБОТНИКОВ </w:t>
      </w:r>
    </w:p>
    <w:p>
      <w:pPr>
        <w:pStyle w:val="Heading1"/>
        <w:spacing w:lineRule="auto" w:line="240"/>
        <w:ind w:right="-6" w:hanging="0"/>
        <w:jc w:val="center"/>
        <w:rPr>
          <w:color w:val="000000"/>
        </w:rPr>
      </w:pPr>
      <w:r>
        <w:rPr>
          <w:color w:val="000000"/>
        </w:rPr>
        <w:t>МУНИЦИПАЛЬНОГО КАЗЕННОГО УЧРЕЖДЕНИЯ КУЛЬТУРЫ «ГОРЬКОБАЛКОВСКИЙ  КУЛЬТУРНО-ДОСУГОВЫЙ ЦЕНТР» ГОРЬКОБАЛКОВСКОГО СЕЛЬСКОГО ПОСЕЛЕНИЯ</w:t>
      </w:r>
    </w:p>
    <w:p>
      <w:pPr>
        <w:pStyle w:val="Heading1"/>
        <w:spacing w:lineRule="auto" w:line="240"/>
        <w:ind w:right="-6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ее Положение об отраслевой системе оплаты труда работников муниципального казенного учреждения культуры «Горькобалковский культурно-досуговый центр» Горькобалковского сельского поселения Новопокровского района(далее - Положение) разработано в целях сохранения единых подходов и особенностей, связанных с условиями оплаты труда работников муниципального казенного учреждения МКУК «Горькобалковский КДЦ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шедших на отраслевые системы оплаты труд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а также в целях упорядочения оплаты труда работников учреждения, усиления воздействия материального стимулирования работнико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Положение включает в себ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минимальные размеры окладов (должностных окладов)                                    по профессиональным квалификационным группам (далее – ПКГ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размеры повышающих коэффициентов к окладам и иные выплаты  стимулирующего характера в соответствии с перечнем видов выплат стимулирующего характера за счет всех источников финансирования;                           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наименование, условия осуществления и размеры выплат компенсационного характера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условия оплаты труда руководителя учреждения и главного бухгалтер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pacing w:val="-8"/>
          <w:sz w:val="28"/>
          <w:szCs w:val="28"/>
        </w:rPr>
        <w:t xml:space="preserve">    </w:t>
      </w:r>
      <w:r>
        <w:rPr>
          <w:spacing w:val="-8"/>
          <w:sz w:val="28"/>
          <w:szCs w:val="28"/>
        </w:rPr>
        <w:t xml:space="preserve">1.3.Условия оплаты труда,  включая  размер оклада (должностного оклада)                        (далее – оклада) работника учреждения (далее работника), повышающие коэффициенты к окладам </w:t>
      </w:r>
      <w:r>
        <w:rPr>
          <w:sz w:val="28"/>
          <w:szCs w:val="28"/>
        </w:rPr>
        <w:t xml:space="preserve">и иные  выплаты стимулирующего характера, выплаты компенсационного характера, </w:t>
      </w:r>
      <w:r>
        <w:rPr>
          <w:spacing w:val="-8"/>
          <w:sz w:val="28"/>
          <w:szCs w:val="28"/>
        </w:rPr>
        <w:t xml:space="preserve">являются обязательными для включения в трудовой договор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Оплата труда работников, занятых по совместительству, а также                                   на условиях неполного рабочего времени, или неполной рабочей недели, производится пропорционально отработанному времени, в зависимости                        от выработки либо на других условиях, определенных трудовым договором.  Определение размеров заработной платы по основной должности, а также                     по должности, занимаемой в порядке совместительства, производится раздельно по каждой из должностей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и условия оплаты труда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Оплата труда работников муниципального казенного  учреждения культуры «Горькобалковский культурно-досуговый центр» Горькобалковского  сельского поселения Новопокровского района состоит из месячного должностного оклада (далее - должностной оклад), ежемесячных дополнительных выплат (далее – дополнительные выплаты) и ежемесячных выплат стимулирующего характера (далее-стимулирующие выплаты).</w:t>
      </w:r>
    </w:p>
    <w:p>
      <w:pPr>
        <w:pStyle w:val="Normal"/>
        <w:jc w:val="both"/>
        <w:rPr/>
      </w:pPr>
      <w:r>
        <w:rPr>
          <w:sz w:val="28"/>
          <w:szCs w:val="28"/>
        </w:rPr>
        <w:t>2.2. Размеры должностных окладов устанавливаются постановлением главы Горькобалковского сельского поселения Новопок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Должностные оклады увеличиваются (индексируются) в сроки и в пределах размера повышения (индексации) должностных окладов. При увеличении (индексации)  должностных окладов их размеры подлежат округлению до целого рубля в сторону увеличе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 дополнительным выплатам относятся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3.1. Положением об оплате и стимулировании труда работников учреждения может быть предусмотрено установление </w:t>
      </w:r>
      <w:r>
        <w:rPr>
          <w:bCs/>
          <w:spacing w:val="-8"/>
          <w:sz w:val="28"/>
          <w:szCs w:val="28"/>
        </w:rPr>
        <w:t>к окладам</w:t>
      </w:r>
      <w:r>
        <w:rPr>
          <w:sz w:val="28"/>
          <w:szCs w:val="28"/>
        </w:rPr>
        <w:t xml:space="preserve"> работников </w:t>
      </w:r>
      <w:r>
        <w:rPr>
          <w:bCs/>
          <w:spacing w:val="-8"/>
          <w:sz w:val="28"/>
          <w:szCs w:val="28"/>
        </w:rPr>
        <w:t>повышающих коэффициентов следующих видов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ab/>
        <w:t>-персональный повышающий коэффициент к окладу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pacing w:val="-6"/>
          <w:sz w:val="28"/>
          <w:szCs w:val="28"/>
        </w:rPr>
        <w:tab/>
        <w:t>-повышающий коэффициент к окладу за профессиональное мастерство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-повышающий коэффициент к окладу по занимаемой должност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pacing w:val="-6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ение о введении соответствующих норм принимается учреждением                      с учетом обеспечения указанных выплат финансовыми средствами.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Размер выплат по повышающему коэффициенту к окладу</w:t>
      </w:r>
      <w:r>
        <w:rPr>
          <w:sz w:val="28"/>
          <w:szCs w:val="28"/>
        </w:rPr>
        <w:t xml:space="preserve"> определяется путем умножения размера оклада работника на повышающий коэффициент.              Повышающие коэффициенты к окладам устанавливаются на определенный период времени в течение соответствующего календарного года. Персональный повышающий коэффициент к окладу может быть установлен работнику с учетом уровня его профессиональной подготовки, сложности, важности выполняемой работы, степени самостоятельности   и ответственности при выполнении поставленных задач и других факторов. Решение об установлении персонального повышающего коэффициента    к окладу и его размерах принимается руководителем учреждения персонально  в отношении конкретного работника. </w:t>
      </w:r>
      <w:r>
        <w:rPr>
          <w:spacing w:val="-6"/>
          <w:sz w:val="28"/>
          <w:szCs w:val="28"/>
        </w:rPr>
        <w:t>Размер повышающего коэффициента –    в пределах  3,0.</w:t>
      </w:r>
      <w:r>
        <w:rPr>
          <w:spacing w:val="-10"/>
          <w:sz w:val="28"/>
          <w:szCs w:val="28"/>
        </w:rPr>
        <w:t xml:space="preserve"> Применение персонального повышающего коэффициента к окладу   </w:t>
      </w:r>
      <w:r>
        <w:rPr>
          <w:color w:val="000000"/>
          <w:spacing w:val="-10"/>
          <w:sz w:val="28"/>
          <w:szCs w:val="28"/>
        </w:rPr>
        <w:t>не</w:t>
      </w:r>
      <w:r>
        <w:rPr>
          <w:color w:val="FF0000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образует новый оклад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 xml:space="preserve">-  </w:t>
      </w:r>
      <w:r>
        <w:rPr>
          <w:spacing w:val="-6"/>
          <w:sz w:val="28"/>
          <w:szCs w:val="28"/>
          <w:u w:val="single"/>
        </w:rPr>
        <w:t>Повышающий коэффициент к окладу за профессиональное мастерство</w:t>
      </w:r>
      <w:r>
        <w:rPr>
          <w:spacing w:val="-6"/>
          <w:sz w:val="28"/>
          <w:szCs w:val="28"/>
        </w:rPr>
        <w:t xml:space="preserve"> устанавливается с целью стимулирования работников учреждений, в том числе артистического персонала, к раскрытию их творческого потенциала, профессиональному росту. Размеры повышающего коэффициента в зависимости от квалификационной категории, присвоенной работнику за профессиональное мастерство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951"/>
        <w:gridCol w:w="190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п/п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иды квалификационной категор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змер повышающего коэффициен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Ведущий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сшая категор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ервая категор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торая категор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5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вышающего коэффициента за наличие квалификационной категории не образует новый оклад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</w:r>
      <w:r>
        <w:rPr>
          <w:bCs/>
          <w:spacing w:val="-8"/>
          <w:sz w:val="28"/>
          <w:szCs w:val="28"/>
          <w:u w:val="single"/>
        </w:rPr>
        <w:t>П</w:t>
      </w:r>
      <w:r>
        <w:rPr>
          <w:spacing w:val="-8"/>
          <w:sz w:val="28"/>
          <w:szCs w:val="28"/>
          <w:u w:val="single"/>
        </w:rPr>
        <w:t>овышающий коэффициент к окладу по занимаемой должности</w:t>
      </w:r>
      <w:r>
        <w:rPr>
          <w:spacing w:val="-8"/>
          <w:sz w:val="28"/>
          <w:szCs w:val="28"/>
        </w:rPr>
        <w:t xml:space="preserve"> устанавливается всем работникам, </w:t>
      </w:r>
      <w:r>
        <w:rPr>
          <w:sz w:val="28"/>
          <w:szCs w:val="28"/>
        </w:rPr>
        <w:t>занимающим должности служащих,</w:t>
      </w:r>
      <w:r>
        <w:rPr>
          <w:spacing w:val="-8"/>
          <w:sz w:val="28"/>
          <w:szCs w:val="28"/>
        </w:rPr>
        <w:t xml:space="preserve"> предусматривающие</w:t>
      </w:r>
      <w:r>
        <w:rPr>
          <w:bCs/>
          <w:spacing w:val="-8"/>
          <w:sz w:val="28"/>
          <w:szCs w:val="28"/>
        </w:rPr>
        <w:t xml:space="preserve">  должностное  категорирование,  в следующих размерах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ab/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9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категор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змер повышающего коэффицие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Главный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едущий (старший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сшая категор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ервая категор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торая категор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Третья категор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 выплатам стимулирующего характера относятс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>4.1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м об оплате и стимулировании труда работников учреждения может быть предусмотрено установление работникам </w:t>
      </w:r>
      <w:r>
        <w:rPr>
          <w:bCs/>
          <w:spacing w:val="-8"/>
          <w:sz w:val="28"/>
          <w:szCs w:val="28"/>
        </w:rPr>
        <w:t>стимулирующих надбавок от одного до двух окладов в месяц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Cs/>
          <w:spacing w:val="-8"/>
          <w:sz w:val="28"/>
          <w:szCs w:val="28"/>
        </w:rPr>
        <w:t xml:space="preserve">- стимулирующая надбавка </w:t>
      </w:r>
      <w:r>
        <w:rPr>
          <w:sz w:val="28"/>
          <w:szCs w:val="28"/>
        </w:rPr>
        <w:t>за интенсивность и высокие результаты работы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Cs/>
          <w:spacing w:val="-8"/>
          <w:sz w:val="28"/>
          <w:szCs w:val="28"/>
        </w:rPr>
        <w:t xml:space="preserve">- стимулирующая надбавка </w:t>
      </w:r>
      <w:r>
        <w:rPr>
          <w:bCs/>
          <w:sz w:val="28"/>
          <w:szCs w:val="28"/>
        </w:rPr>
        <w:t>за выслугу лет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- стимулирующая надбавка </w:t>
      </w:r>
      <w:r>
        <w:rPr>
          <w:bCs/>
          <w:sz w:val="28"/>
          <w:szCs w:val="28"/>
        </w:rPr>
        <w:t>за качество выполнения рабо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, а также средств от предпринимательской   и иной, приносящей доход деятельности, направленных учреждением  на оплату труда работников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pacing w:val="-8"/>
          <w:sz w:val="28"/>
          <w:szCs w:val="28"/>
        </w:rPr>
        <w:t xml:space="preserve">-  </w:t>
      </w:r>
      <w:r>
        <w:rPr>
          <w:spacing w:val="-8"/>
          <w:sz w:val="28"/>
          <w:szCs w:val="28"/>
          <w:u w:val="single"/>
        </w:rPr>
        <w:t>Стимулирующая надбавка за интенсивность и высокие результаты работы</w:t>
      </w:r>
      <w:r>
        <w:rPr>
          <w:sz w:val="28"/>
          <w:szCs w:val="28"/>
        </w:rPr>
        <w:t xml:space="preserve">  устанавливается работникам из числа художественного, артистического персонала учреждений исполнительского искусства</w:t>
      </w:r>
      <w:r>
        <w:rPr>
          <w:spacing w:val="-8"/>
          <w:sz w:val="28"/>
          <w:szCs w:val="28"/>
        </w:rPr>
        <w:t xml:space="preserve"> в зависимости от </w:t>
      </w:r>
      <w:r>
        <w:rPr>
          <w:sz w:val="28"/>
          <w:szCs w:val="28"/>
        </w:rPr>
        <w:t>их фактической загрузки в репертуаре. Размер надбавки может устанавливаться как в абсолютном значении,  так и в процентном отношении к окладу. Надбавка устанавливается сроком  не более 1 года,  по истечении которого может быть сохранена или отменена. Размер надбавки – в пределах 500 процентов оклада.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u w:val="single"/>
        </w:rPr>
        <w:t>Стимулирующая надбавка за выслугу лет</w:t>
      </w:r>
      <w:r>
        <w:rPr>
          <w:bCs/>
          <w:sz w:val="28"/>
          <w:szCs w:val="28"/>
        </w:rPr>
        <w:t xml:space="preserve"> устанавливается работникам из числа служащих </w:t>
      </w:r>
      <w:r>
        <w:rPr>
          <w:sz w:val="28"/>
          <w:szCs w:val="28"/>
        </w:rPr>
        <w:t xml:space="preserve">в зависимости от общего количества лет, проработанных в учреждениях культуры, искусства и кинематографии (государственных или (и) муниципальных) по профилю деятельности, в следующих размерах: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6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работанных ле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надбавки                          в процентах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кл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3 ле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5 ле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 ле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В целях стимулирования  качественного результата труда могут устанавливаться другие виды выплат стимулирующего характера, установленные высшим исполнительным органом государственной власти Краснодарского края на основании заключенного Соглашения, сумма выплат которых прописана в данном Согла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Доплата за совмещение профессий, замещение должностного лица на срок более 2-х недель, устанавливается в пределах экономии фонда заработной платы учреждения в размере до (или равном) 50% оклада по совмещаемой  профессии на основании приказа руковод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оплаты труда руководителя учреждения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главного бухгалтера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 Заработная плата руководителя учреждения и главного бухгалтера состоит из окладов и выплат стимулирующего  и компенсационного характер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й оклад руководителя учреждения определяется трудовым договором и составляет не более 5 размеров средней заработной платы работников основного персонала возглавляемого им учреждения, исчисленной                в соответствии с порядком, определенным высшим органом исполнительной власти администрации Горькобалковского сельского поселения Новопокровского район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, профессий работников, относимых к основному персоналу учреждений, устанавливается администрацией Горькобалковского сельского поселения Новопокров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2. Размеры выплат стимулирующего характера руководителю учреждения ежегодно устанавливаются администрацией Горькобалковского сельского поселения Новопокровского района в дополнительном соглашении к трудовому договору руководителя и главному бухгалтеру – руководителем учреждения в дополнительных соглашениях к трудовым договорам работников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3.3. С учетом условий труда </w:t>
      </w:r>
      <w:r>
        <w:rPr>
          <w:bCs/>
          <w:sz w:val="28"/>
          <w:szCs w:val="28"/>
        </w:rPr>
        <w:t xml:space="preserve">руководителю учреждения и главному бухгалтеру </w:t>
      </w:r>
      <w:r>
        <w:rPr>
          <w:sz w:val="28"/>
          <w:szCs w:val="28"/>
        </w:rPr>
        <w:t>устанавливаются выплаты компенсационного характера, предусмотренные разделом 6 настоящего 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 </w:t>
      </w:r>
      <w:r>
        <w:rPr>
          <w:bCs/>
          <w:sz w:val="28"/>
          <w:szCs w:val="28"/>
        </w:rPr>
        <w:t xml:space="preserve">Премирование руководителя производится </w:t>
      </w:r>
      <w:r>
        <w:rPr>
          <w:sz w:val="28"/>
          <w:szCs w:val="28"/>
        </w:rPr>
        <w:t xml:space="preserve">с учетом результатов деятельности учреждения (в соответствии с критериями оценки и показателями эффективности работы учреждения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меры премирования руководителя учреждения, порядок и критерии премиальных выплат ежегодно устанавливаются администрацией Горькобалковского сельского поселения Новопокровского района в дополнительном соглашении к трудовому договору руководителя учрежд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Главному бухгалтеру учреждения устанавливаются премиальные выплаты, предусмотренные разделом 7 настоящего По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Индивидуальные условия оплаты труда отдельных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>4.1. По решению руководителя учреждения на срок до 1 года работникам, занимающим должности служащих из числа художественного и артистического персонала и имеющим большой опыт профессиональной работы, высокое профессиональное мастерство, яркую творческую индивидуальность, широкое признание зрителей и общественности,  могут быть  поставлены индивидуальные условия оплаты труда. Индивидуальные условия оплаты труда могут быть установлены работникам, принимаемым на работу на срок до 1 года для выполнения административных функций или проведения хозяйственных работ, если оплата по соответствующей должности не предусмотрена положением  об оплате труда работников учреждения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Индивидуальные условия оплаты труда (размер оклада, выплаты компенсационного и стимулирующего характера, а также условия их применения) определяются по соглашению сторон трудового договора.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5. Порядок и условия установления выплат компенсационн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Оплата труда работников учреждения, занятых на тяжелых работах, работах с вредными, опасными и иными особыми условиями труда, производится в повышенном размере. В этих целях в соответствии с Перечнем видов выплат компенсационного характера в муниципальных казенных  учреждениях Горькобалковского сельского поселения Новопокровского района, утвержденным высшим органом исполнительной власти администрации Горькобалковского сельского поселения Новопокровского района,  работникам могут быть осуществлены выплаты компенсационного характера следующих видов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1.1.за работу на тяжелых работах, работах с вредными и (или) опасными и иными особыми условиями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2.за работу в сельской мест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3. за работу в условиях, отклоняющихся от нормаль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выполнении работ различной квалификаци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за </w:t>
      </w:r>
      <w:r>
        <w:rPr>
          <w:bCs/>
          <w:sz w:val="28"/>
          <w:szCs w:val="28"/>
        </w:rPr>
        <w:t xml:space="preserve">совмещение профессий (должностей), расширение зон обслуживания;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за исполнение обязанностей временно отсутствующего работника без освобождения от основной  работы, определенной трудовым договором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за сверхурочную рабо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 работу в ночное врем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работу в выходные и нерабочие праздничные д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 работу в условиях с разделением рабочего дня на ч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 выполнении работ в других условиях, отклоняющихся от нормальных.</w:t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  <w:t>5.1.4.за работу со сведениями, составляющими государственную тайну.</w:t>
      </w:r>
    </w:p>
    <w:p>
      <w:pPr>
        <w:pStyle w:val="Normal"/>
        <w:autoSpaceDE w:val="false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bCs/>
          <w:spacing w:val="-6"/>
          <w:sz w:val="28"/>
          <w:szCs w:val="28"/>
        </w:rPr>
        <w:t>Выплата работникам, занятым на тяжелых работах, работах с вредными и (или) опасными и иными особыми условиями труда</w:t>
      </w:r>
      <w:r>
        <w:rPr>
          <w:spacing w:val="-6"/>
          <w:sz w:val="28"/>
          <w:szCs w:val="28"/>
        </w:rPr>
        <w:t xml:space="preserve"> устанавливается в соответствии со статьей 147 Трудового кодекса Российской Федерации. </w:t>
      </w:r>
      <w:r>
        <w:rPr>
          <w:bCs/>
          <w:spacing w:val="-6"/>
          <w:sz w:val="28"/>
          <w:szCs w:val="28"/>
        </w:rPr>
        <w:t xml:space="preserve">Минимальный  </w:t>
      </w:r>
      <w:r>
        <w:rPr>
          <w:spacing w:val="-6"/>
          <w:sz w:val="28"/>
          <w:szCs w:val="28"/>
        </w:rPr>
        <w:t xml:space="preserve">размер выплат </w:t>
      </w:r>
      <w:r>
        <w:rPr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5 процентов от оклада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ботодатель учреждения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 Если по итогам аттестации рабочее место признается безопасным,  то указанная выплата снимается.</w:t>
      </w:r>
    </w:p>
    <w:p>
      <w:pPr>
        <w:pStyle w:val="Normal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5.3. Выплата за работу в сельской местности устанавливается специалистам учреждений, расположенных в сельской местности.</w:t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-Размер выплаты –  25 процентов от оклада. </w:t>
      </w:r>
    </w:p>
    <w:p>
      <w:pPr>
        <w:pStyle w:val="Normal"/>
        <w:autoSpaceDE w:val="false"/>
        <w:rPr/>
      </w:pPr>
      <w:r>
        <w:rPr>
          <w:spacing w:val="-6"/>
          <w:sz w:val="28"/>
          <w:szCs w:val="28"/>
        </w:rPr>
        <w:t>Перечень специалистов, которым производится указанная выплата, утверждается</w:t>
      </w:r>
      <w:r>
        <w:rPr>
          <w:sz w:val="28"/>
          <w:szCs w:val="28"/>
        </w:rPr>
        <w:t xml:space="preserve"> администрацией Горькобалковского сельского поселения Новопокровского район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выплаты за работу в сельской местности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autoSpaceDE w:val="false"/>
        <w:jc w:val="both"/>
        <w:rPr/>
      </w:pPr>
      <w:r>
        <w:rPr>
          <w:spacing w:val="-6"/>
          <w:sz w:val="28"/>
          <w:szCs w:val="28"/>
        </w:rPr>
        <w:t xml:space="preserve">5.4. </w:t>
      </w:r>
      <w:r>
        <w:rPr>
          <w:bCs/>
          <w:sz w:val="28"/>
          <w:szCs w:val="28"/>
        </w:rPr>
        <w:t xml:space="preserve">Размер доплат </w:t>
      </w:r>
      <w:r>
        <w:rPr>
          <w:sz w:val="28"/>
          <w:szCs w:val="28"/>
        </w:rPr>
        <w:t>за выполнение работ различной квалификации</w:t>
      </w:r>
      <w:r>
        <w:rPr>
          <w:bCs/>
          <w:sz w:val="28"/>
          <w:szCs w:val="28"/>
        </w:rPr>
        <w:t xml:space="preserve">,                         </w:t>
      </w: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>совмещение профессий (должностей), расширение зон обслуживания, увеличение объема работ, за исполнение обязанностей временно отсутствующего работника без освобождения от работы, определенной трудовым договором, и срок, на который они устанавливаю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jc w:val="both"/>
        <w:rPr/>
      </w:pPr>
      <w:r>
        <w:rPr>
          <w:spacing w:val="-8"/>
          <w:sz w:val="28"/>
          <w:szCs w:val="28"/>
        </w:rPr>
        <w:t xml:space="preserve">5.5. Повышенная оплата сверхурочной работы </w:t>
      </w:r>
      <w:r>
        <w:rPr>
          <w:spacing w:val="-6"/>
          <w:sz w:val="28"/>
          <w:szCs w:val="28"/>
        </w:rPr>
        <w:t xml:space="preserve">в соответствии со статьей 152 Трудового кодекса Российской Федерации </w:t>
      </w:r>
      <w:r>
        <w:rPr>
          <w:spacing w:val="-8"/>
          <w:sz w:val="28"/>
          <w:szCs w:val="28"/>
        </w:rPr>
        <w:t xml:space="preserve">составляет за первые два часа работы не менее полутора размера, за последующие часы </w:t>
      </w:r>
      <w:r>
        <w:rPr>
          <w:sz w:val="28"/>
          <w:szCs w:val="28"/>
        </w:rPr>
        <w:t>–</w:t>
      </w:r>
      <w:r>
        <w:rPr>
          <w:spacing w:val="-8"/>
          <w:sz w:val="28"/>
          <w:szCs w:val="28"/>
        </w:rPr>
        <w:t xml:space="preserve"> двойного размера части оклада за каждый час работы. </w:t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5.6. Доплата за работу в ночное время производится работникам за каждый час работы в ночное время. Ночным считается время с 10 часов вечера до 6 часов утра.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М</w:t>
      </w:r>
      <w:r>
        <w:rPr>
          <w:sz w:val="28"/>
          <w:szCs w:val="28"/>
        </w:rPr>
        <w:t xml:space="preserve">инимальный размер доплаты – 20 процентов части оклада (должностного оклада) за час работы работника. </w:t>
      </w:r>
    </w:p>
    <w:p>
      <w:pPr>
        <w:pStyle w:val="Normal"/>
        <w:autoSpaceDE w:val="false"/>
        <w:ind w:firstLine="9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асчет части оклада за час работы определяется путем деления оклада работника на среднемесячное количество  рабочих часов в соответствующем календарном году.</w:t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5.7. 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. </w:t>
      </w:r>
    </w:p>
    <w:p>
      <w:pPr>
        <w:pStyle w:val="Normal"/>
        <w:autoSpaceDE w:val="false"/>
        <w:ind w:firstLine="9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азмер доплаты составляет:</w:t>
      </w:r>
    </w:p>
    <w:p>
      <w:pPr>
        <w:pStyle w:val="Normal"/>
        <w:ind w:firstLine="900"/>
        <w:jc w:val="both"/>
        <w:rPr/>
      </w:pPr>
      <w:r>
        <w:rPr>
          <w:spacing w:val="-8"/>
          <w:sz w:val="28"/>
          <w:szCs w:val="28"/>
        </w:rPr>
        <w:t xml:space="preserve">не менее одной дневной ставки </w:t>
      </w:r>
      <w:r>
        <w:rPr>
          <w:sz w:val="28"/>
          <w:szCs w:val="28"/>
        </w:rPr>
        <w:t>сверх оклада при работе целый   день, если работа в выходной или нерабочий праздничный день производилась в пределах месячной нормы рабочего времени, и в размере не менее двух дневных ставок сверх оклада, если работа производилась сверх месячной нормы рабочего времен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менее одной части оклада сверх оклада за каждый час работы, если работа в выходной или нерабочий праздничный день производилась в пределах месячной нормы рабочего времени, и в размере не менее двух  частей оклада сверх оклада за каждый час работы, если работа производилась сверх месячной нормы рабочего времен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8. </w:t>
      </w:r>
      <w:r>
        <w:rPr>
          <w:bCs/>
          <w:sz w:val="28"/>
          <w:szCs w:val="28"/>
        </w:rPr>
        <w:t xml:space="preserve">Размеры и условия доплат работникам </w:t>
      </w:r>
      <w:r>
        <w:rPr>
          <w:sz w:val="28"/>
          <w:szCs w:val="28"/>
        </w:rPr>
        <w:t xml:space="preserve">за работу в условиях с разделением рабочего дня на части конкретизируются в трудовых договорах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9. Процентная</w:t>
      </w:r>
      <w:r>
        <w:rPr>
          <w:bCs/>
          <w:sz w:val="28"/>
          <w:szCs w:val="28"/>
        </w:rPr>
        <w:t xml:space="preserve"> надбавка за работу со сведениями, составляющими государственную тайну,  </w:t>
      </w:r>
      <w:r>
        <w:rPr>
          <w:sz w:val="28"/>
          <w:szCs w:val="28"/>
        </w:rPr>
        <w:t>устанавливается в размере и  в порядке, определенном законодательством Российской Федераци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Порядок и условия премирования работников учрежд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1.В целях поощрения работников за выполненную работу в учреждении, в соответствии с Перечнем видов выплат стимулирующего характера в муниципальных  учреждениях культуры администрации Горькобалковского сельского поселения Новопокровского района  утвержденным высшим органом исполнительной власти администрации Горькобалковского  сельского поселения Новопокровского района могут быть установлены преми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ия по итогам работы (за месяц, квартал, полугодие, год); 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мия за качество выполняемых работ;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мия за выполнение особо важных и срочных работ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мия за интенсивность и высокие результаты работы.</w:t>
      </w:r>
    </w:p>
    <w:p>
      <w:pPr>
        <w:pStyle w:val="Footnot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ведении каждой конкретной премии принимает руководитель учреждения. При этом наименование премии и условия ее выплаты включаются в положение об оплате и стимулировании труда работников соответствующего учрежд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мирование осуществляется по решению руководителя учреждения в пределах бюджетных ассигнований на оплату труда работников учреждения, а также средств от предпринимательской и иной приносящей доход деятельности, направленных учреждением на оплату труда работни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го бухгалтера, главных специалистов и иных работников, подчиненных руководителю непосредственно;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тальных работников, занятых в структурных подразделениях учреждения, – на основании представления руководителя соответствующих структурных подразделений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 </w:t>
      </w:r>
      <w:r>
        <w:rPr>
          <w:bCs/>
          <w:sz w:val="28"/>
          <w:szCs w:val="28"/>
        </w:rPr>
        <w:t>Премия по итогам работы за период (за месяц, квартал, полугодие, год)</w:t>
      </w:r>
      <w:r>
        <w:rPr>
          <w:sz w:val="28"/>
          <w:szCs w:val="28"/>
        </w:rPr>
        <w:t xml:space="preserve">  выплачивается с целью поощрения работников за общие результаты труда  по итогам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ремировании учит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ициатива, творчество и применение в работе современных форм                     и методов организации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чественная подготовка и проведение мероприятий, связанных                          с уставной деятельностью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чественная подготовка и своевременная сдача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ие в течение месяца в выполнении важных работ и мероприят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ругие показа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мия по итогам работы за период (месяц, квартал, полугодие, год) выплачивается в пределах имеющихся средств. Конкретный размер премии может определяться как в процентах к окладу работника, так и в абсолютном разме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ксимальным размером премия по итогам работы  не огранич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увольнении работника по собственному желанию до истечения календарного месяца - премия по итогам работы за месяц ему не выплачивае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6.3. </w:t>
      </w:r>
      <w:r>
        <w:rPr>
          <w:bCs/>
          <w:sz w:val="28"/>
          <w:szCs w:val="28"/>
        </w:rPr>
        <w:t xml:space="preserve">Премия за качество выполняемых работ </w:t>
      </w:r>
      <w:r>
        <w:rPr>
          <w:sz w:val="28"/>
          <w:szCs w:val="28"/>
        </w:rPr>
        <w:t>выплачивается работникам единовременно в размере до 5 оклад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ощрение Президентом Российской Федерации, Правительством Российской Федерации, главой администрации (губернатором) Краснодарского края, главой муниципального образования Новопокровский район, главой Горькобалковского сельского поселения Новопокровского района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почетных званий Российской Федерации и Краснодарского края, награждении знаками отличия Российской Федераци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аждение орденами и медалями Российской Федерации и Краснода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граждение Почетной грамотой Министерства культуры Российской Федерации, главы администрации (губернатора) Краснодарского края, главы муниципального образования Новопокровский район, главы Горькобалковского сельского поселения Новопокр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6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. Размер премии может устанавливаться как в абсолютном значении, так и в процентном отношении к окла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м размером премия  за выполнение особо важных работ и проведение мероприятий не ограниче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5. </w:t>
      </w:r>
      <w:r>
        <w:rPr>
          <w:bCs/>
          <w:sz w:val="28"/>
          <w:szCs w:val="28"/>
        </w:rPr>
        <w:t>Премия за интенсивность и высокие результаты работы</w:t>
      </w:r>
      <w:r>
        <w:rPr>
          <w:sz w:val="28"/>
          <w:szCs w:val="28"/>
        </w:rPr>
        <w:t xml:space="preserve"> выплачивается работникам единовременно. При премировании учит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тенсивность и напряженность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я и проведение мероприятий, направленных на повышение авторитета и имиджа учреждения среди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мер премии может устанавливаться как в абсолютном значении,                 так и в процентном отношении к окладу. Максимальным размером премия                   за выполнение особо важных работ и проведение мероприятий не огранич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мирование за интенсивность и высокие результаты работы                           не применяется к работникам, которым установлена стимулирующая надбавка за интенсивность и высокие результаты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6. Премии, предусмотренные настоящим Положением, учитываются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ругие вопросы оплаты тру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 В случае задержки выплаты работникам заработной платы и других нарушений оплаты труда, руководитель и иные должностные лица учреждения несут ответственность в соответствии с Трудовым кодексом Российской Федерации и иными федеральными законам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задержки выплаты заработной платы на срок более 15 дней работник имеет право, известив руководителя в письменной форме, приостановить работу на весь период до выплаты, задержанной суммы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ник, отсутствовавший в свое рабочее время на рабочем месте                       в период приостановления работы, обязан выйти на работу не позднее следующего рабочего дня после получения письменного уведомления                           от руководителя учреждения о готовности произвести выплату задержанной заработной платы в день выхода работника на работ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Из фонда оплаты труда учреждения работникам может быть выплачена материальная помощ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о  выплате и конкретных размерах ее принимает руководитель учреждения на основании письменного заявления работника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3. Руководитель учреждения имеет право делегировать руководителю филиала полномочия по определению размеров заработной платы работников филиала, стимулирующих и компенсационных выплат в пределах средств, направляемых филиалом на оплату тру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В штаты учреждений могут вводиться должности, включенные                      в ПКГ должностей работников других отраслей, при условии выполнения работниками учреждения соответствующих видов работ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К «Горькобалковский КДЦ»                            Л.Ю.Лушни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Горькобал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селени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Heading"/>
        <w:spacing w:lineRule="auto" w:line="240"/>
        <w:jc w:val="both"/>
        <w:rPr/>
      </w:pPr>
      <w:r>
        <w:rPr/>
        <w:t xml:space="preserve">                                                                          </w:t>
      </w:r>
      <w:r>
        <w:rPr/>
        <w:t>от 09.01.2024г.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 КВАЛИФИКАЦИОННЫЕ  ГРУПП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работников муниципального казенного  учреждения культур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Горькобалковский Культурно – досуговый центр»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ькобалковского сельского поселения Новопокровского район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офессиональные квалификационные групп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работников муниципального казенного учреждения культуры «Горькобалковский культурно – досуговый центр» Горькобалковского сельского поселения Новопокровского район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офессиональная квалификационная группа "Должности технических исполнителей и артистов вспомогательного состава"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тист вспомогательного состава театров и концертных организаций;  смотритель музейный; кассир билет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фессиональная квалификационная группа "Должности работников культуры, искусства и кинематографии среднего звена"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билетными кассами,  костюмерной; репетитор по технике речи; суфлер; ассистенты: режиссера, дирижера, балетмейстера, хормейстера, помощник режиссера; организатор экскурсий; руководитель кружка любительского объединения, клуба по интересам; распорядитель танцевального вечера; ведущий дискотеки; руководитель музыкальной части дискотеки; аккомпаниатор; культ-организатор, методист по работе с детьми, культорганизат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фессиональная квалификационная группа "Должности работников культуры, искусства и кинематографии ведущего звена"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цертмейстер по классу вокала (балета); лектор-искусствовед (музыковед); чтец-мастер художественного слова; помощник главного режиссера  (художественного руководителя); заведующий труппой; художник-бутафор; художник-гример; художник-декоратор; художник-конструктор; художник-скульптор; художник по свету; художник-модельер театрального костюма; художник-реставратор; художник-постановщик; художник-фотограф; мастер-художник по созданию и реставрации  музыкальных  инструментов; репетитор по вокалу; репетитор по балету; аккомпаниатор-концертмейстер; артист-вокалист (солист); артист балета; артист оркестра; артист хора; артист драмы; артист (кукловод) театра кукол; артист симфонического, камерного, эстрадно-симфонического, духового оркестров, оркестра народных инструментов; артист оркестра ансамбля песни и танца, артист эстрадного оркестра (ансамбля); артист балета ансамбля песни и танца, танцевального коллектива; артист хора ансамбля песни и танца, хорового коллектива; артисты, ведущие концерты; артисты, концертные исполнители (всех жанров), кроме артистов – концертных исполнителей вспомогательного состава; методист; редактор; лектор (экскурсовод); заведующий аттракционом; кинооператор; звукооператор; спортинструктор, сотрудник службы безопасности; администратор (старший администратор), заведующий сектором по работе с деть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рофессиональная квалификационная группа "Должности руководящего состава учреждений культуры, искусства и кинематографии"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театра (концертного зала, художественного коллектива),                 не обладающего правами юридического лица; главный инженер; заведующий (начальник) структурным подразделением по основной деятельности (отделом, службой, производственной мастерской, цехом); главный администратор; художественный руководитель;  главные: режиссер, дирижер, балетмейстер, художник, хормейстер; режиссер-постановщик; балетмейстер-постановщик;  заведующий  музыкальной частью; заведующий художественно-постановочной частью; руководитель литературно-драматургической части; режиссер; дирижер; балетмейстер; хормейстер; звукорежиссер; заведующий филиалом библиотеки (централизованной библиотечной системы); заведующий отделом (сектором) библиотеки, музея, дома (дворца) культуры, научно-методического центра народного творчества, центра народной культуры (культуры и досуга) и других аналогичных учреждений; заведующий передвижной выставкой музея; заведующий реставрационной мастерской; главный хранитель фондов; художественный руководитель культурно-досугового учреждения; заведующий художественно-оформительской мастерской; руководитель клубного формирования,  любительского объединения,  клуба   по интересам, заведующий структурным подразделение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К «Горькобалковский  КДЦ»                        Л.Ю.Луш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Горькобал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селени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Heading"/>
        <w:spacing w:lineRule="auto" w:line="240"/>
        <w:jc w:val="both"/>
        <w:rPr/>
      </w:pPr>
      <w:r>
        <w:rPr/>
        <w:t xml:space="preserve">                                                                          </w:t>
      </w:r>
      <w:r>
        <w:rPr/>
        <w:t>от 09.01. 2024г. № 5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й рабочих муниципального  казенного учреждения культур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Горькобалковский  Культурно – досуговый центр»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ькобалковского  сельского поселения Новопокровского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деотекарь; водитель: автобусов, имеющих 1 класс и занятый перевозкой участников профессиональных художественных коллективов; автобусов, оборудованных специальными техническими средствами, осуществляющий перевозку художественных коллективов и специалистов для культурного обслуживания населения; автобусов или специальных легковых автомобилей, занятые перевозкой учащихся и студентов; киномеханик; машинист сцены; механик по обслуживанию звуковой техники; механик по обслуживанию кинотелевизионного оборудования; механик по ремонту и обслуживанию кинотехнологического оборудования; механик по обслуживанию телевизионного оборудования; механик по обслуживанию съемочной аппаратуры; монтировщик сцены; настройщик духовых инструментов; настройщик пианино и роялей; настройщик-регулировщик смычковых инструментов; настройщик щипковых инструментов; настройщик язычковых инструментов; осветитель;  реставратор редких и ценных книг, рукописей и документов; укладчик диапозитивных фильмов; фильмопроверщик; фильмотекарь; фотограф; фототекарь; фонотекарь; уборщик производственных и служебных помещений, сторож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>Директор МКУК «Горькобалковский КДЦ»                            Л.Ю.Лушников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Горькобал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оселени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Heading"/>
        <w:spacing w:lineRule="auto" w:line="240"/>
        <w:jc w:val="both"/>
        <w:rPr/>
      </w:pPr>
      <w:r>
        <w:rPr/>
        <w:t xml:space="preserve">                                                                         </w:t>
      </w:r>
      <w:r>
        <w:rPr/>
        <w:t>от 09.01. 2024г.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работников муниципального казенного учреждения культуры «Горькобалковский культурно-досуговый центр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ькобал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3686"/>
      </w:tblGrid>
      <w:tr>
        <w:trPr>
          <w:trHeight w:val="13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, (руб. на полную ставку)</w:t>
            </w:r>
          </w:p>
        </w:tc>
      </w:tr>
      <w:tr>
        <w:trPr>
          <w:trHeight w:val="13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4</w:t>
            </w:r>
          </w:p>
        </w:tc>
      </w:tr>
      <w:tr>
        <w:trPr>
          <w:trHeight w:val="62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 технических исполнителей и артис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вспомогательного соста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Должности работников культуры среднего звена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0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мей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0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Должности работников культуры ведущего звена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опера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0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Должности руководящего состава учреждений культуры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ома (дворца) куль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0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труктурным подраздел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К «Горькобалковский  КДЦ»                           Л.Ю.Лушник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Горькобалковского сельского поселения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 от 09.01.2024 №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Положения об отраслевой системе оплаты труда работников муниципального казенного  учреждения культуры «Горькобалковский  культурно-досуговый центр» Горькобалковского сельского поселения Новопокров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Директор МКУК «Горькобалковский КДЦ»                               Л.Ю.Лушникова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___» __________ 2024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Исполняющая обязанности ведущего специалист по общим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просам и работе с депутатами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Горькобалковского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О.Н.Усенко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___» __________ 2024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главный бухгалтер                             Л.И.Терехова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___» __________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ind w:right="-6" w:firstLine="720"/>
      <w:jc w:val="both"/>
      <w:outlineLvl w:val="0"/>
    </w:pPr>
    <w:rPr>
      <w:b/>
      <w:bCs/>
      <w:color w:val="000000"/>
      <w:spacing w:val="-1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14:00Z</dcterms:created>
  <dc:creator>1</dc:creator>
  <dc:description/>
  <cp:keywords/>
  <dc:language>en-US</dc:language>
  <cp:lastModifiedBy>Пользователь Windows</cp:lastModifiedBy>
  <cp:lastPrinted>2021-12-13T10:56:00Z</cp:lastPrinted>
  <dcterms:modified xsi:type="dcterms:W3CDTF">2024-01-25T08:45:00Z</dcterms:modified>
  <cp:revision>23</cp:revision>
  <dc:subject/>
  <dc:title/>
</cp:coreProperties>
</file>