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г                                                                                    №1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 »                  2023</w:t>
      </w:r>
      <w:r>
        <w:rPr>
          <w:rFonts w:cs="Times New Roman" w:ascii="Times New Roman" w:hAnsi="Times New Roman"/>
          <w:spacing w:val="6"/>
          <w:sz w:val="28"/>
          <w:szCs w:val="28"/>
        </w:rPr>
        <w:t>№ _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9742,4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540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18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72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72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68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8,4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815,4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613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548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548,5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85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9742,4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540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18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72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72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68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8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815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548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548,5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85,4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2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2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72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72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68,4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8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68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68,4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815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613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815,4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548,5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548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85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548,5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85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3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 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3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3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3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3-09-21T15:20:00Z</cp:lastPrinted>
  <dcterms:modified xsi:type="dcterms:W3CDTF">2024-01-11T10:34:00Z</dcterms:modified>
  <cp:revision>107</cp:revision>
  <dc:subject/>
  <dc:title>П О С Т А Н О В Л Е Н И Е</dc:title>
</cp:coreProperties>
</file>