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3г                                                                                       № 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6548,7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941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607,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0664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57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383,2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360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0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9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237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37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4262,9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262,9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863,8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6548,7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941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1607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0664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57,5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383,2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360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60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94,7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237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37,0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41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4262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262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8863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664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57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383,2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664,4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57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383,2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60,1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4,7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360,1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94,7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237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37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1,6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37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37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41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4262,9 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262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863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4262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262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8863,8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12-26T08:48:00Z</cp:lastPrinted>
  <dcterms:modified xsi:type="dcterms:W3CDTF">2024-01-11T10:35:00Z</dcterms:modified>
  <cp:revision>144</cp:revision>
  <dc:subject/>
  <dc:title>П О С Т А Н О В Л Е Н И Е</dc:title>
</cp:coreProperties>
</file>