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г                                                                                            № 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Горькобалковского сельского поселения Новопокровского района «Молодежь»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№118 от 20.11.2019г Об утверждении муниципальной программы Горькобалковского сельского поселения Новопокровского района «Молодежь» со всеми изменениями считать утратившим силу с 01.01.2025г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 (Мищенко К.С.)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с 01.01.2025г , но не раньше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                                                 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»                 2024 №____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работе с молодёжью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Горькобалков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400,0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8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8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8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80,0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21"/>
        <w:ind w:left="0" w:right="0" w:firstLine="708"/>
        <w:rPr>
          <w:color w:val="000000"/>
          <w:szCs w:val="28"/>
        </w:rPr>
      </w:pPr>
      <w:bookmarkStart w:id="4" w:name="sub_1100"/>
      <w:bookmarkEnd w:id="4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left="0" w:right="0" w:firstLine="708"/>
        <w:rPr>
          <w:szCs w:val="28"/>
        </w:rPr>
      </w:pPr>
      <w:r>
        <w:rPr/>
        <w:t>Для решения вопросов государственной молодежной политики в Горькобалк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Горькобалковского сельского поселения Новопокровского района, в этой связи разработка и принятие муниципальной программы Горькобалк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Горькобалковского сельского поселения Новопокровского район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5 по 2029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5 - 2029 годы – 400,0 тыс. рублей, в том числ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5 год – 80,0 тысяч 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80,0 тысяч 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80,0 тысяч 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80,0 тысяч 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80,0 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5 - 2029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9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Горькобалковского сельского поселения 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819"/>
        <w:gridCol w:w="16"/>
        <w:gridCol w:w="940"/>
      </w:tblGrid>
      <w:tr>
        <w:trPr/>
        <w:tc>
          <w:tcPr>
            <w:tcW w:w="1554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8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Мероприятия по работе с молодёжью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15"/>
            <w:r>
              <w:rPr>
                <w:rFonts w:cs="Times New Roman" w:ascii="Times New Roman" w:hAnsi="Times New Roman"/>
              </w:rPr>
              <w:t>1.</w:t>
            </w:r>
            <w:bookmarkEnd w:id="2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зыв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9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2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4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 специалиста по общим вопрос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4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4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20.11.2019г. №118 «Об утверждении муниципальной программы  Горькобалковского сельского поселения Новопокровского района «Молодеж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4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777</dc:creator>
  <dc:description/>
  <cp:keywords/>
  <dc:language>en-US</dc:language>
  <cp:lastModifiedBy>RePack by SPecialiST</cp:lastModifiedBy>
  <cp:lastPrinted>2024-11-19T08:29:00Z</cp:lastPrinted>
  <dcterms:modified xsi:type="dcterms:W3CDTF">2024-11-19T05:31:00Z</dcterms:modified>
  <cp:revision>89</cp:revision>
  <dc:subject/>
  <dc:title>П О С Т А Н О В Л Е Н И Е</dc:title>
</cp:coreProperties>
</file>