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11.2024г                                                                                       № 10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Муниципальную программу Горькобалковского сельского поселения Новопокровского района «Развитие жилищно-коммунального хозяйства» (прилагается)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Постановление №119 от 20.11.2019г Об утверждении муниципальной программы Горькобалковского сельского поселения Новопокровского района «Развитие жилищно-коммунального хозяйства» со всеми изменениями считать утратившим силу с 01.01.2025г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 (Мищенко К.С.)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становление вступает в силу с 01.01.2025г , но не раньше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  Е.В.Артев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Развитие жилищно-коммуналь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оммунального хозяй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ind w:left="-30" w:firstLine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Занятость населения Горькобал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сновное мероприятие кого поселения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сперебойное водоснабжение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сновное мероприятие «Подготовка к осеннее – зимнему периоду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Благоустройство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 Организация предоставления коммунальных услуг населению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Организация занятости подростков в летний период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государственной программы являю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, коммунального хозяйства, благоустройства и озеленения территории;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состояния территории Горькобалк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5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ых услуг муниципальных учреждений.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"/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26803,0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6803,0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5795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5334,4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5224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5224,4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5224,4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4300,0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300,0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8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8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800,0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8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коммунального хозяйства " составит 53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530,0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3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10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1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Благоустройство" составит 575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75,0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15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1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11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11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115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 составит 21398,0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398,0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445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4319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4209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4209,4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4209,4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«Занятость населения Горькобалковского сельского поселения» составит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необходимость реконструкции аварийных водопроводных сетей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ind w:left="432"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поселения, ведут борьбу с сорной растительностью. Поэтому необходимо продолжить, с учетом накопленного опыта, работу по дальнейшему развитию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widowControl/>
        <w:autoSpaceDE w:val="true"/>
        <w:spacing w:before="0" w:after="75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поддержание санитарного и эстетического состояния территории посе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обслуживание котельной с. Горькая Балк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 организации ритуальных услуг и содержания мест захоро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енное трудоустройство несовершеннолетних граждан от 14 до 18 лет - 1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5 – 2029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обеспечение содержания и ремонта объектов водоснабж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Подпрограмма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2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ключает мероприятия, направленные на: </w:t>
      </w: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</w:t>
        </w:r>
      </w:hyperlink>
      <w:r>
        <w:rPr/>
        <w:t>3</w:t>
      </w:r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повышения уровня санитарного  и эстетического состояния территории, 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color w:val="0070C0"/>
        </w:rPr>
        <w:t>4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Heading1"/>
        <w:ind w:left="432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Подпрограмма " Занятость населения Горькобалковского сельского поселения"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rFonts w:cs="Times New Roman" w:ascii="Times New Roman" w:hAnsi="Times New Roman"/>
          <w:color w:val="0070C0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 включает мероприятия, направленные н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занятости населения, на решение вопросов материального обеспечения безработного и его семьи, приобщение к труду несовершеннолетних граждан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sub_500"/>
      <w:bookmarkStart w:id="12" w:name="sub_500"/>
      <w:bookmarkEnd w:id="12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26803,0 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яч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6803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5795,4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5334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5224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5224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5224,4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водоснабжения " составит 430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300,0тыс.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5 год – 1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6 год – 8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7 год –8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8 год – 800,0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9 год – 8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коммунального хозяйства " составит 53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530,0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од – 13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10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– 100,0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 год –10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1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Благоустройство" составит 575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75,0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од – 115,0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115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– 115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 год – 115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115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ит 21398,0 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398,0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од – 4450,4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4319,4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– 4209,4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 год – 4209,4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4209,4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 «Занятость населения Горькобалковского сельского поселения» составит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600"/>
      <w:bookmarkEnd w:id="15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700"/>
      <w:bookmarkStart w:id="17" w:name="sub_700"/>
      <w:bookmarkEnd w:id="1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Е.В. Артев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0" w:name="sub_1500"/>
      <w:bookmarkEnd w:id="20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1" w:name="sub_1500"/>
      <w:bookmarkEnd w:id="2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2" w:name="sub_1105"/>
      <w:bookmarkEnd w:id="22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05"/>
      <w:bookmarkStart w:id="24" w:name="sub_1105"/>
      <w:bookmarkEnd w:id="24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5"/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300,0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30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10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80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80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80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8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05"/>
      <w:bookmarkEnd w:id="26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5"/>
      <w:bookmarkStart w:id="28" w:name="sub_105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истему водоснабжения Горькобалковского сельского поселения входят: 50,0 к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371,0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Горькобалковского сельского поселения составляет 53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Горькобалк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" w:name="sub_205"/>
      <w:bookmarkEnd w:id="29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05"/>
      <w:bookmarkStart w:id="31" w:name="sub_205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05"/>
      <w:bookmarkStart w:id="33" w:name="sub_305"/>
      <w:bookmarkEnd w:id="33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5"/>
        <w:gridCol w:w="1405"/>
        <w:gridCol w:w="1169"/>
        <w:gridCol w:w="897"/>
        <w:gridCol w:w="897"/>
        <w:gridCol w:w="1029"/>
        <w:gridCol w:w="1276"/>
        <w:gridCol w:w="992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еребойное водоснабжение населенных пунктов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нитарно-гигиенические исследования, дезинфицирование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  <w:bookmarkEnd w:id="35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электронасо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одопроводных сетей, капитальный ремонт арт.скважи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обретение запчастей (Электро – товары)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405"/>
      <w:bookmarkEnd w:id="3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405"/>
      <w:bookmarkStart w:id="40" w:name="sub_4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410"/>
      <w:bookmarkEnd w:id="41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300,0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30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110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800,0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80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 80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8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3" w:name="sub_705"/>
      <w:bookmarkEnd w:id="4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705"/>
      <w:bookmarkStart w:id="45" w:name="sub_705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я  «Горькобалковско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46" w:name="sub_5101"/>
      <w:bookmarkEnd w:id="46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коммунального хозяйства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ых  и безопасных условий проживан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жилищного фонда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в поселении,  модернизации объектов коммунальной инфрастру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-2029 годы, реализуется в один этап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530,0 тыс. 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3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0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10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0,0 тыс. рубл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0,0 тыс.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</w:tc>
      </w:tr>
    </w:tbl>
    <w:p>
      <w:pPr>
        <w:pStyle w:val="Heading1"/>
        <w:keepNext w:val="true"/>
        <w:keepLines/>
        <w:widowControl/>
        <w:numPr>
          <w:ilvl w:val="0"/>
          <w:numId w:val="5"/>
        </w:numPr>
        <w:suppressAutoHyphens w:val="false"/>
        <w:autoSpaceDE w:val="true"/>
        <w:spacing w:before="480" w:after="0"/>
        <w:rPr/>
      </w:pPr>
      <w:bookmarkStart w:id="47" w:name="sub_5110"/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прогноз развития в области коммунального хозяйства на территории Горькобалковского сельского поселения </w:t>
      </w:r>
      <w:bookmarkEnd w:id="47"/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bookmarkStart w:id="48" w:name="sub_5120"/>
      <w:bookmarkEnd w:id="48"/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развитие жилищно-коммунального хозяйства – одна из актуальных проблем существования государства.  Программа создает основы для сохранения и улучшения состояния жилищно-коммунального хозяйства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приоритетов жилищно-коммунальной политики Горькобалковского сельского поселения - является обеспечение комфортных условий проживания, бесперебойной подачи и доступности жилищно-коммунальных услуг для населения. Модернизация объектов коммунальной инфраструктуры путем внедрения ресурсосберегающих технологий позволит достигнуть снижение уровня износа коммунальной инфраструктуры и обеспечить надежное и устойчивое обслуживание потребителей коммунальных услуг, повысить эффективность управления объектами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5120"/>
      <w:bookmarkStart w:id="50" w:name="sub_5120"/>
      <w:bookmarkEnd w:id="50"/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на оплату жилищно-коммуна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спользования топливо - и энергосберегающе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автоматизированных систем учета, контроля, регулирования и использования тепловой энер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 объектов муниципальной собств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систем отопления, котельных, тепловых сетей, с применением энергосберегающих технических решений и высокоэффективного оборудова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подпрограммы - 2025 – 2029 годы. </w:t>
      </w:r>
      <w:bookmarkStart w:id="51" w:name="sub_5130"/>
      <w:r>
        <w:rPr>
          <w:rFonts w:cs="Times New Roman" w:ascii="Times New Roman" w:hAnsi="Times New Roman"/>
          <w:sz w:val="28"/>
          <w:szCs w:val="28"/>
        </w:rPr>
        <w:t>Реализуется в один этап.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2" w:name="sub_5140"/>
      <w:bookmarkEnd w:id="51"/>
      <w:bookmarkEnd w:id="52"/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ы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го хозяйства»</w:t>
      </w:r>
    </w:p>
    <w:p>
      <w:pPr>
        <w:pStyle w:val="Normal"/>
        <w:ind w:left="142" w:firstLine="720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897"/>
        <w:gridCol w:w="897"/>
        <w:gridCol w:w="919"/>
        <w:gridCol w:w="851"/>
        <w:gridCol w:w="992"/>
        <w:gridCol w:w="326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сеннее – зимнему периоду</w:t>
            </w:r>
          </w:p>
        </w:tc>
      </w:tr>
      <w:tr>
        <w:trPr>
          <w:trHeight w:val="5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сенне-зимнему периоду. Ремонт и обслуживание котельной с. Горькая Бал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bookmarkStart w:id="53" w:name="sub_5140"/>
      <w:bookmarkEnd w:id="53"/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Горькобалковского сельского поселения на 2025 - 2029 годы составляет – 530,0 тыс. рублей, в том числе по годам реализа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5 год – 13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6 год – 10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7 год – 10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8 год – 100,0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10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Heading1"/>
        <w:ind w:left="432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517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5170"/>
      <w:bookmarkStart w:id="56" w:name="sub_5170"/>
      <w:bookmarkEnd w:id="56"/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МКУ «Горькобалковское» Горькобалковского сельского поселения Новопокров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575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75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15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15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115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115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115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ькобалк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Горькобалк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134"/>
        <w:gridCol w:w="851"/>
        <w:gridCol w:w="850"/>
        <w:gridCol w:w="993"/>
        <w:gridCol w:w="992"/>
        <w:gridCol w:w="850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575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75,07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115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115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115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 115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115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ind w:left="-62"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9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1398,0 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398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445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4319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 4209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 год – 4209,4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 – 4209,4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Горькобалк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Горькобалк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Горькобалк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5 - 2029 годы.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1154"/>
        <w:gridCol w:w="992"/>
        <w:gridCol w:w="992"/>
        <w:gridCol w:w="1134"/>
        <w:gridCol w:w="1276"/>
        <w:gridCol w:w="212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</w:tr>
      <w:tr>
        <w:trPr>
          <w:trHeight w:val="79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Горькобалковског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9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9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1398,0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398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4450,4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4319,4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 4209,4 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8 год – 4209,4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9 год – 4209,4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Е.В. Артев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5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Занятость населения» муниципальной программы Горькобалковского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 «Занятость населения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ькобалк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ькобалковск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Горькобалк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5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– 2029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 - 2029 годы общий объем финансирования за счет средств поселения составляет –0,0 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0,0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0,0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right="0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 населения Горькобалк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432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адаптация и социальная поддержка несовершеннолетни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го партнерства между службой занятости и органами исполнительной в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25-2029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сновных мероприятий подпрограммы</w:t>
      </w:r>
    </w:p>
    <w:tbl>
      <w:tblPr>
        <w:tblW w:w="1508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763"/>
        <w:gridCol w:w="1701"/>
        <w:gridCol w:w="793"/>
        <w:gridCol w:w="1843"/>
        <w:gridCol w:w="1134"/>
        <w:gridCol w:w="855"/>
        <w:gridCol w:w="140"/>
        <w:gridCol w:w="852"/>
        <w:gridCol w:w="992"/>
        <w:gridCol w:w="992"/>
        <w:gridCol w:w="992"/>
        <w:gridCol w:w="1702"/>
        <w:gridCol w:w="719"/>
        <w:gridCol w:w="154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7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Горькобалковского сельского поселения на 2025 - 2029 годы»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0"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занятости подростков в летний период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Горькобалковском сельском поселени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75 челове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 - 2029 годы общий объем финансирования за счет средств поселения составляет – 0,0 тыс. 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 год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7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8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9 год –0,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Горькобалков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ГУ КК «Центр занятости населения Горькобалк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Горькобалк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Горькобалковск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Горькобалковск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Горькобалковского сельского поселения от 22.07.2014 г. №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4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г. №119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4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4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ведущего</w:t>
      </w:r>
    </w:p>
    <w:p>
      <w:pPr>
        <w:pStyle w:val="Style2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ециалиста по общим вопрос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О.Н.Усенко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4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4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4 г.    №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Горькобалковского сельского поселения Новопокровского района от 20.11.2019г. №119 «Об утверждении муниципальной программы  Горькобалковского сельского поселения Новопокровского района «Развитие жилищно-коммунального хозяйств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4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4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ременно исполняющий обязанности ведущего специалиста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О.Н.Усен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7:00Z</dcterms:created>
  <dc:creator>777</dc:creator>
  <dc:description/>
  <cp:keywords/>
  <dc:language>en-US</dc:language>
  <cp:lastModifiedBy>RePack by SPecialiST</cp:lastModifiedBy>
  <cp:lastPrinted>2024-10-07T10:19:00Z</cp:lastPrinted>
  <dcterms:modified xsi:type="dcterms:W3CDTF">2024-11-19T05:33:00Z</dcterms:modified>
  <cp:revision>163</cp:revision>
  <dc:subject/>
  <dc:title>П О С Т А Н О В Л Е Н И Е</dc:title>
</cp:coreProperties>
</file>