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ЬКОБАЛ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110" w:leader="none"/>
          <w:tab w:val="left" w:pos="144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1440" w:leader="none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8.2024                                                                                 № 38-р  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ительных выплатах доброво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ым Горько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материального стимулирования членов добровольной пожарной охраны в рамках муниципальной программы «Обеспечение безопасности населения» подпрограммы «Обеспечение пожарной безопасности на территории Горькобалковского сельского поселения Новопокровского района на 2020-2024 годы», утвержденную постановлением администрации Горькобалковского сельского поселения Новопокровского района от 20 ноября 2019 года № 121, в соответствии с подпунктом 2.2 пункта 2 постановления администрации Горькобалковского сельского поселения Новопокровского района от 20.08. 2024 года № 56 «</w:t>
      </w:r>
      <w:r>
        <w:rPr>
          <w:bCs/>
          <w:color w:val="000000"/>
          <w:sz w:val="28"/>
          <w:szCs w:val="28"/>
        </w:rPr>
        <w:t>Об утверждении положения о мерах материальной и социальной поддержки добровольной пожарной охраны в Горькобалковском  сельском поселении Новопокровского района</w:t>
      </w:r>
      <w:r>
        <w:rPr>
          <w:sz w:val="28"/>
          <w:szCs w:val="28"/>
        </w:rPr>
        <w:t>», руководствуясь постановлением администрации Горькобалковского сельского поселения от 20.08. 2024 года № 57«О создании и организации деятельности добровольной пожарной охраны,ее взаимодействия с другими видами пожарной охраны на территории Горькобалковского сельского поселения Новопок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 активное участие в тушении пожаров на территории Горькобалковского сельского поселения  Новопокровского района, осуществить поощрительную выплату добровольным пожарным в виде денежного вознаграждения из бюджета Горькобалковского сельского поселения  Новопокровского района: в размере, в том числ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79"/>
        <w:gridCol w:w="20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бровольного пожарн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Виктора Владимирович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Николай Анатоль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Юрий Никола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ский Александр Владими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ов Руслан Сетрак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аспоряжения возложить на начальника отдела, главного бухгалтера администрации Горькобалковского сельского поселения (Л.И.Терех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 администрации Горькобалковского сельского поселения Новопокровского  района от _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ощрительных выплатах добровольным пожарным Горькобалковского сельского поселения Новопокровского района»</w:t>
      </w:r>
    </w:p>
    <w:p>
      <w:pPr>
        <w:pStyle w:val="Normal"/>
        <w:tabs>
          <w:tab w:val="clear" w:pos="708"/>
          <w:tab w:val="left" w:pos="1785" w:leader="none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___________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 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вед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е с депут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___________          О.Н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 ___________ 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8:00Z</dcterms:created>
  <dc:creator>work</dc:creator>
  <dc:description/>
  <cp:keywords/>
  <dc:language>en-US</dc:language>
  <cp:lastModifiedBy>Пользователь Windows</cp:lastModifiedBy>
  <cp:lastPrinted>2024-08-22T15:22:00Z</cp:lastPrinted>
  <dcterms:modified xsi:type="dcterms:W3CDTF">2024-08-22T12:22:00Z</dcterms:modified>
  <cp:revision>6</cp:revision>
  <dc:subject/>
  <dc:title>Р А С П О Р Я Ж Е Н И Е</dc:title>
</cp:coreProperties>
</file>