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bCs/>
        </w:rPr>
      </w:pPr>
      <w:r>
        <w:rPr>
          <w:bCs/>
        </w:rPr>
        <w:t>ПОСТАНОВЛЕНИЕ</w:t>
      </w:r>
    </w:p>
    <w:p>
      <w:pPr>
        <w:pStyle w:val="Heading"/>
        <w:spacing w:lineRule="auto" w:line="240"/>
        <w:rPr>
          <w:bCs/>
        </w:rPr>
      </w:pPr>
      <w:r>
        <w:rPr>
          <w:bCs/>
        </w:rPr>
        <w:t xml:space="preserve">АДМИНИСТРАЦИЯ  ГОРЬКОБАЛКОВСКОГО  СЕЛЬСКОГО ПОСЕЛЕНИЯ  НОВОПОКРОВСКОГО  РАЙОНА  </w:t>
      </w:r>
    </w:p>
    <w:p>
      <w:pPr>
        <w:pStyle w:val="Heading"/>
        <w:spacing w:lineRule="auto" w:line="240"/>
        <w:jc w:val="left"/>
        <w:rPr>
          <w:bCs/>
        </w:rPr>
      </w:pPr>
      <w:r>
        <w:rPr>
          <w:bCs/>
        </w:rPr>
        <w:t xml:space="preserve"> </w:t>
      </w:r>
    </w:p>
    <w:p>
      <w:pPr>
        <w:pStyle w:val="Heading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Heading"/>
        <w:spacing w:lineRule="auto" w:line="240"/>
        <w:jc w:val="left"/>
        <w:rPr/>
      </w:pPr>
      <w:r>
        <w:rPr/>
        <w:t xml:space="preserve">  </w:t>
      </w:r>
      <w:r>
        <w:rPr/>
        <w:t>от 20. 08.2024</w:t>
        <w:tab/>
        <w:tab/>
        <w:tab/>
        <w:t xml:space="preserve">                                                                     № 56                                  </w:t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rPr/>
      </w:pPr>
      <w:r>
        <w:rPr/>
        <w:t>с.Горькая Балка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ложения о мерах материальной и социальной поддержки добровольн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жарной охраны в Горькобалковском  сельском поселении Новопокр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требований  ст.19 ФЗ-100 от 06.05.2011г. «О добровольной пожарной охране», ст.4 КЗ-250 от 31.03.2000г. «О пожарной безопасности в Краснодарском крае»,  ст.8 п.33 Устава Горькобалковского сельского поселения  об определении мер материальной  и социальной поддержки добровольной пожарной охраны   администрация Горькобалковского сельского поселения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мерах материальной и социальной поддержки добровольной пожарной охраны Горькобалковского сельского поселения Новопокров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Постановление администрации Горькобалковского сельского поселения Новопокровского района от 20.02.2012 года № 6 «</w:t>
      </w:r>
      <w:r>
        <w:rPr>
          <w:bCs/>
          <w:color w:val="000000"/>
          <w:sz w:val="28"/>
          <w:szCs w:val="28"/>
        </w:rPr>
        <w:t>О мерах материальной и социальной поддержки добровольной пожарной охраны в Горькобалковском  сельском поселении» считать утратившим сил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Е.В.Арт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ConsPlusNormal"/>
        <w:widowControl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ькобалковского сельского поселения Новопокровского района</w:t>
      </w:r>
    </w:p>
    <w:p>
      <w:pPr>
        <w:pStyle w:val="ConsPlusNormal"/>
        <w:widowControl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24 № 5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материальной и социальной поддержки добровольной пожарной охраны Горькобалковского сельского поселения Новопокр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щие положени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меры материальной и социальной поддержки добровольной пожарной охраны Горькобалковского сельского поселения Новопокровского района (далее ДПО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ДПО руководствуется Федеральным законом «О добровольной пожарной охране», законами и иными нормативными правовыми актами Краснодарского края, администрации Горькобалковского сельского поселения Новопокровского района и настоящим положе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казание поддержки социально ориентированным некоммерческим организациям осуществляется в следующих формах: финансовая, имущественная, информационная и консультативная поддерж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ры материальной поддерж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обровольным пожарным, спасшим людей  и имущество при пожаре,  оказавшим первую помощь пострадавшим, при обращении руководителя ДПО выплачивается материальная помощь из бюджета Горькобалковского сельского поселения Новопокровского района в размере 2000рублей, согласно муниципальной программы Горькобалковского сельского поселения Новопокровского района «Обеспечение безопасности населения».</w:t>
      </w:r>
    </w:p>
    <w:p>
      <w:pPr>
        <w:pStyle w:val="Normal"/>
        <w:tabs>
          <w:tab w:val="clear" w:pos="708"/>
          <w:tab w:val="left" w:pos="58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Добровольные пожарные, принимающие активное участие в обеспечении  пожарной безопасности и тушении пожаров, проведении аварийно-спасательных работ поощряются денежным вознаграждением в размере 5000 рублей, ценными и памятными подарками. Финансирование производится согласно муниципальной программы Горькобалковского сельского поселения Новопокровского района «Обеспечение безопасности населения».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Меры социальной поддержки</w:t>
      </w:r>
    </w:p>
    <w:p>
      <w:pPr>
        <w:pStyle w:val="Normal"/>
        <w:tabs>
          <w:tab w:val="clear" w:pos="708"/>
          <w:tab w:val="left" w:pos="5827" w:leader="none"/>
        </w:tabs>
        <w:rPr/>
      </w:pPr>
      <w:r>
        <w:rPr>
          <w:sz w:val="28"/>
          <w:szCs w:val="28"/>
        </w:rPr>
        <w:t>3.1. Детям добровольных пожарных, спасших людей при пожаре или проведении аварийно-спасательных работ, Администрация Горькобалковского  сельского поселения ходатайствует о выделении путевки в оздоровительные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Добровольным пожарным по ходатайству руководителя ДПО оказывается информационная и  консультативная поддержка при оказании муниципальных услуг, оказываемых администрацией Горькобалковского сельского поселения Новопокр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pacing w:val="3"/>
          <w:sz w:val="28"/>
          <w:szCs w:val="28"/>
        </w:rPr>
        <w:t xml:space="preserve">.1. Меры </w:t>
      </w:r>
      <w:r>
        <w:rPr>
          <w:bCs/>
          <w:color w:val="000000"/>
          <w:sz w:val="28"/>
          <w:szCs w:val="28"/>
        </w:rPr>
        <w:t>материальной и социальной поддержки, предусмотренные настоящим постановлением, распространяются на граждан, зарегистрированных в Реестре добровольных пожарных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Добровольным пожарным могут предоставляться другие льготы и социальные гарантии, установленные муниципальными правовыми актами администрации горькобалковского сельского поселения Новопокровского района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ькобал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покровского района                                                    Е.В.Артев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Горькобалковского сельского поселения Новопокровский район от 20.08.2024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ложения о мерах материальной и социальной поддержки добровольной пожарной охраны в Горькобалковском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ельском поселении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 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отдела, главный бухгалт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ькобалк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</w:t>
      </w:r>
      <w:r>
        <w:rPr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  ______________   Л.И.Тер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»___________ 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веду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по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и работе с депутат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ькобалк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  </w:t>
      </w:r>
      <w:r>
        <w:rPr>
          <w:sz w:val="28"/>
          <w:szCs w:val="28"/>
        </w:rPr>
        <w:t xml:space="preserve">                                   ___________            О.Н.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» ___________ 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финанси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ькобалковского сельского поселения   </w:t>
      </w:r>
      <w:r>
        <w:rPr>
          <w:sz w:val="28"/>
          <w:szCs w:val="28"/>
        </w:rPr>
        <w:t xml:space="preserve">     ___________          К.С.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»___________2024г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634"/>
      <w:ind w:left="0"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2:00Z</dcterms:created>
  <dc:creator>1</dc:creator>
  <dc:description/>
  <cp:keywords/>
  <dc:language>en-US</dc:language>
  <cp:lastModifiedBy>Пользователь Windows</cp:lastModifiedBy>
  <dcterms:modified xsi:type="dcterms:W3CDTF">2024-08-22T12:23:00Z</dcterms:modified>
  <cp:revision>7</cp:revision>
  <dc:subject/>
  <dc:title/>
</cp:coreProperties>
</file>