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4г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по исполн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Горькобалк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за 1 квартал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ункта 5 статьи 264.2 Бюджетного кодекса Российской Федерации и Положения о бюджетном процессе в Горькобалковском сельском поселении Новопокровского района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отчет об исполнении бюджета Горькобалковского сельского поселения Новопокровского района за 1 квартал  2024 года по доходам в сумме 7241,6 (семь тысяч двести сорок одна целая и шесть десятых)  тысяч рублей и расходам в сумме 5308,0(пять тысяч триста восемь целых) тысяч </w:t>
      </w:r>
      <w:r>
        <w:rPr>
          <w:color w:val="000000"/>
          <w:sz w:val="28"/>
        </w:rPr>
        <w:t>рублей с превышением доходов над расходами (профицит бюджета Горькобалковского сельского поселения) в сумме 1933,6 (одна тысяча девятьсот тридцать три целых и шестьдесят десятых)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</w:t>
        <w:tab/>
        <w:t>Утвердить исполнени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>доходов  бюджета  Горькобалковского  сельского  поселения Новопокровского района за 1 квартал 2024 года, по кодам классификации доходов бюджетов согласно  приложению № 1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>доходов  бюджета  Горькобалковского сельского  поселения  Новопокровского района  за  1 квартал  2024  года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ходов  бюджета  Горькобалковского сель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овопокровского района за 1 квартал 2024 года по разделам и подразделам  классификации расходов бюджетов согласно приложению № 3 к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расходов бюджета Горькобалк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овопокровского района по ведомственной  структуре расходов бюджета Горькобалковского сельского поселения согласно приложению № 4 к настоящему  постановлению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>расходов бюджета Горькобалковского сельского поселения Новопокровского района за 1 квартал  2024 года на исполнение долгосрочных и ведомственных целевых программ Горькобалков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>источников  финансирования  дефицита бюджета Горькобалковского  сельского  поселения Новопокровского района за 1 квартал 2024 года  по кодам классификации источников финансирования дефицитов бюджетов  согласно  приложению № 6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>источников  финансирования дефицита бюджета Горькобалковского  сельского  поселения Новопокровского района за 1 квартал  2024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постановлению.</w:t>
      </w:r>
    </w:p>
    <w:p>
      <w:pPr>
        <w:pStyle w:val="23"/>
        <w:tabs>
          <w:tab w:val="clear" w:pos="1080"/>
          <w:tab w:val="left" w:pos="1134" w:leader="none"/>
        </w:tabs>
        <w:ind w:firstLine="851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23"/>
        <w:tabs>
          <w:tab w:val="left" w:pos="1080" w:leader="none"/>
          <w:tab w:val="left" w:pos="1134" w:leader="none"/>
        </w:tabs>
        <w:ind w:firstLine="851"/>
        <w:rPr/>
      </w:pPr>
      <w:r>
        <w:rPr/>
        <w:t>4.</w:t>
        <w:tab/>
        <w:tab/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квартал 2024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1 квартал 2024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1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5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5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6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6,3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0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2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1 0208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0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9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8"/>
                <w:szCs w:val="28"/>
              </w:rPr>
              <w:t xml:space="preserve">213,4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 особенность на которые не разграниченна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1 05013 05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 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1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,7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8,4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4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8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467 00 0000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,6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9 6001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3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_г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1 квартал 2024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артал 202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0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2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701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на обеспечение развития и укрепления материально-технической базы домов культуры в населенных пунктах с числом жителей до 50 тыс.челове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ие памяти погибшим при защите Отечества на 2019-2024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52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 001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lang w:val="ru-RU"/>
        </w:rPr>
        <w:t xml:space="preserve">            </w:t>
      </w:r>
      <w:r>
        <w:rPr>
          <w:caps/>
        </w:rPr>
        <w:t xml:space="preserve">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г  № 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4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1 квартал 2024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6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г №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1 квартал 2024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950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квартал 2024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7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1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5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Подпрограмма «Газификация Горькобал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селения сжижже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змещению недополученных доходов при реализации сжиженного газа нгаселению по регулируемым ц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, индивидуальным предпринимателем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е энергетической 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2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2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«Увековечение памяти погибшим при защите Отечества на 2019-2024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41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41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41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 для строительства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_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1 квартал 2024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1квартал 2024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4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9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8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2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8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8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52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ab/>
        <w:t xml:space="preserve">                       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_______2023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1 квартал 202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1квартал 2024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33,6</w:t>
            </w:r>
          </w:p>
        </w:tc>
      </w:tr>
      <w:tr>
        <w:trPr>
          <w:trHeight w:val="966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933,6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933,6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498,4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498,4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498,4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498,4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,8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,8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,8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г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1 квартал 2024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квартал 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93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едиты  кредитных организаций в валюте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1 0010 0000 8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бюджетных кредитов из других бюджетов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0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93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93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6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49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6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49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6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49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6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349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0:00Z</dcterms:created>
  <dc:creator>Новосельцев М.М.</dc:creator>
  <dc:description/>
  <cp:keywords/>
  <dc:language>en-US</dc:language>
  <cp:lastModifiedBy>RePack by SPecialiST</cp:lastModifiedBy>
  <cp:lastPrinted>2024-04-15T10:16:00Z</cp:lastPrinted>
  <dcterms:modified xsi:type="dcterms:W3CDTF">2024-04-18T05:43:00Z</dcterms:modified>
  <cp:revision>40</cp:revision>
  <dc:subject/>
  <dc:title>Российская Федерация</dc:title>
</cp:coreProperties>
</file>