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12.2023                                                                                                  № 1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9926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8926,7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100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0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4 году безвозмездные поступления от других бюджетов бюджетной системы Российской Федерации, согласно приложению № 2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4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4 год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4 год,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4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4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4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984,8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4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октября 2024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 «Горькобалковское» Горькобалковского сельского поселения Новопокровского района,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октября 2024 года на 4,0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709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>от  14.12.2023года № 16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41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0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9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5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972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4.12.2023 года №165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4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5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14.12.2023 года № 165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897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08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5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0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9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14.12.2023 года № 16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72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72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8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27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3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</w:t>
      </w:r>
      <w:r>
        <w:rPr/>
        <w:t xml:space="preserve">от 14.12.2023 года №165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4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3"/>
        <w:gridCol w:w="851"/>
        <w:gridCol w:w="992"/>
        <w:gridCol w:w="992"/>
        <w:gridCol w:w="1843"/>
        <w:gridCol w:w="850"/>
        <w:gridCol w:w="12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72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72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8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27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3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4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12.2023 года № 165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97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9972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14.12.2023 года №165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14.12.2023 года № 16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8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14.12.2023 года № 16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14.12.2023 года № 165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14.12.2023 №  165 «Об  опубликовании  бюджета Горькобалковского сельского поселения   Новопокровского   района   на 2024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3:00Z</dcterms:created>
  <dc:creator>1</dc:creator>
  <dc:description/>
  <cp:keywords/>
  <dc:language>en-US</dc:language>
  <cp:lastModifiedBy>Пользователь Windows</cp:lastModifiedBy>
  <cp:lastPrinted>2022-11-15T11:49:00Z</cp:lastPrinted>
  <dcterms:modified xsi:type="dcterms:W3CDTF">2023-12-14T07:58:00Z</dcterms:modified>
  <cp:revision>7</cp:revision>
  <dc:subject/>
  <dc:title/>
</cp:coreProperties>
</file>