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4.12.2023                                                                                      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в бюджет Горькобалковского сельского поселения Новопокровского района иных межбюджетных трансфертов в бюджет Горькобалковского сельского поселения Новопокровского района, перераспределением доходной и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 w:eastAsia="ar-SA"/>
        </w:rPr>
        <w:t>74092,2</w:t>
      </w:r>
      <w:r>
        <w:rPr>
          <w:szCs w:val="28"/>
        </w:rPr>
        <w:t>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76653,5 тысяч рублей;</w:t>
      </w:r>
    </w:p>
    <w:p>
      <w:pPr>
        <w:pStyle w:val="Normal"/>
        <w:rPr/>
      </w:pPr>
      <w:r>
        <w:rPr>
          <w:szCs w:val="28"/>
        </w:rPr>
        <w:t>3)дефицит бюджета 2561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4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663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69,4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1,2,3,4,5,6 к настоящему решению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 14.12.2023 года № 16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32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53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49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1 01 021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6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8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1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61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8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308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2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0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000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0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1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1 11105013050023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 и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59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27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00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00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1302995100000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6768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12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74092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right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>от 14.12.2023 года № 164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3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676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84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000 2 02 1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дот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Cs w:val="28"/>
              </w:rPr>
              <w:t>992 2 02 19999 1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2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2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Ф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345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4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12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400140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024001410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49999 00 0000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992 20 2 4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11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Cs w:val="28"/>
              </w:rPr>
              <w:t>992 0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убвенции бюджетам бюджетной системы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6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</w:r>
    </w:p>
    <w:p>
      <w:pPr>
        <w:pStyle w:val="Normal"/>
        <w:ind w:left="4956" w:firstLine="708"/>
        <w:jc w:val="left"/>
        <w:rPr/>
      </w:pP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     </w:t>
      </w:r>
      <w:r>
        <w:rPr/>
        <w:t>от 14.12.2023 года № 164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6653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7078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9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78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6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4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0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816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66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9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7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5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 xml:space="preserve">от </w:t>
        <w:softHyphen/>
        <w:t>14.12.2023 года № 164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3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208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709"/>
        <w:gridCol w:w="567"/>
        <w:gridCol w:w="1843"/>
        <w:gridCol w:w="709"/>
        <w:gridCol w:w="1134"/>
        <w:gridCol w:w="141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65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653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78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0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1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7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9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7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91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788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6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3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9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3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4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30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3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3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6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6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18,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2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2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2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5,7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40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7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3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2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38,1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>от 14.12.2023 года № 16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3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812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24"/>
        <w:gridCol w:w="850"/>
        <w:gridCol w:w="851"/>
        <w:gridCol w:w="850"/>
        <w:gridCol w:w="1985"/>
        <w:gridCol w:w="850"/>
        <w:gridCol w:w="127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653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6653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78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0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5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1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7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6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26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5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67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91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86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788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46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34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3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3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016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6,5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4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Поощрение победителей краевого конкурса на звание  «Лучший орган территориального общественного самоуправления» в 2022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1 6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1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9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0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8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30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63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3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6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16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318,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2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82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2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</w:tabs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25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540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7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6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4,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42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38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8,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,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6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</w:rPr>
              <w:t>1</w:t>
            </w:r>
            <w:r>
              <w:rPr>
                <w:b/>
                <w:szCs w:val="2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>
          <w:lang w:val="ru-RU"/>
        </w:rPr>
      </w:pPr>
      <w:r>
        <w:rPr/>
        <w:t xml:space="preserve">Новопокровского района                                                                  Е.В.Артев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4.12.2023 года № 164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56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90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9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2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6092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78316,5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4.12.2023 № 1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несении изменений в решение Совета Горькобалковского сельского поселения Новопокровского района от 08.12.2022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3 год»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Исполняющая обязанности 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специалист</w:t>
      </w:r>
      <w:r>
        <w:rPr>
          <w:bCs/>
          <w:szCs w:val="28"/>
          <w:lang w:val="ru-RU"/>
        </w:rPr>
        <w:t>а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3</w:t>
      </w:r>
    </w:p>
    <w:sectPr>
      <w:type w:val="nextPage"/>
      <w:pgSz w:w="11906" w:h="16838"/>
      <w:pgMar w:left="1701" w:right="70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31:00Z</dcterms:created>
  <dc:creator>1</dc:creator>
  <dc:description/>
  <cp:keywords/>
  <dc:language>en-US</dc:language>
  <cp:lastModifiedBy>Пользователь Windows</cp:lastModifiedBy>
  <cp:lastPrinted>2023-12-14T10:49:00Z</cp:lastPrinted>
  <dcterms:modified xsi:type="dcterms:W3CDTF">2023-12-14T07:49:00Z</dcterms:modified>
  <cp:revision>10</cp:revision>
  <dc:subject/>
  <dc:title/>
</cp:coreProperties>
</file>