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23г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2 квартал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23 года по доходам в сумме 28681,4 (двадцать восемь тысяч шестьсот восемьдесят одна целая и сорок десятых)  тысяч рублей и расходам в сумме 18091,4(восемнадцать тысячи девяносто одна  целая и сорок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10590,0 (десять тысяч пятьсот девяносто целых и нол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23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23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за 2 квартал 2023 года по разделам и подразделам  классификации расходов бюджетов согласно приложению № 3 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23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2 квартал 2023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23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1.07.2023 года  № 6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3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 квартал 2023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8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3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3,7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8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0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0,7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11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1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,1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9,6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000 00 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за земельные участки, государственная,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59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59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2,5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8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7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1.07.2023г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 квартал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квартал 20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за земельные участки, государственная,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07.2023г  № 6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3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 квартал 2023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6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6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07.2023г № 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23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2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 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1 160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92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92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92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1.07.2023 года  № 6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23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квартал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7,4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29,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7.2023 года  № 6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квартал 2023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590,0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1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1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07.2023г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23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5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305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3-07-12T14:41:00Z</cp:lastPrinted>
  <dcterms:modified xsi:type="dcterms:W3CDTF">2023-07-12T11:53:00Z</dcterms:modified>
  <cp:revision>35</cp:revision>
  <dc:subject/>
  <dc:title>Российская Федерация</dc:title>
</cp:coreProperties>
</file>