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ЬКОБАЛК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3г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внутреннего муниципального финансового контроля и  внутреннего финансового аудита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администрации Горькобалк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 н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/>
      </w:pPr>
      <w:r>
        <w:rPr>
          <w:sz w:val="28"/>
        </w:rPr>
        <w:tab/>
        <w:t xml:space="preserve">В соответствии с частью 8,11 статьи 99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,администрации Горькобалковского сельского поселения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план работы внутреннего </w:t>
      </w:r>
      <w:r>
        <w:rPr>
          <w:bCs/>
          <w:sz w:val="28"/>
          <w:szCs w:val="28"/>
        </w:rPr>
        <w:t>муниципального финансового контроля и внутреннего финансового аудита администрации Горькобалковского сельского поселения  на 2024 год. (</w:t>
      </w:r>
      <w:r>
        <w:rPr>
          <w:sz w:val="28"/>
        </w:rPr>
        <w:t>Приложение)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зложить обязанности финансового контроля администрации Горькобалковского сельского поселения Новопокровского района на ведущего специалиста финансиста администрации Горькобалко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/>
      </w:pPr>
      <w:r>
        <w:rPr>
          <w:sz w:val="28"/>
          <w:szCs w:val="28"/>
        </w:rPr>
        <w:t>4.</w:t>
        <w:tab/>
        <w:t>Распоряжение вступает в силу со дня его подписания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9"/>
          <w:tab w:val="left" w:pos="4820" w:leader="none"/>
        </w:tabs>
        <w:rPr/>
      </w:pPr>
      <w:r>
        <w:rPr/>
        <w:tab/>
        <w:t xml:space="preserve">ПРИЛОЖЕНИЕ </w:t>
      </w:r>
    </w:p>
    <w:p>
      <w:pPr>
        <w:pStyle w:val="Style17"/>
        <w:tabs>
          <w:tab w:val="clear" w:pos="709"/>
          <w:tab w:val="left" w:pos="4820" w:leader="none"/>
        </w:tabs>
        <w:rPr/>
      </w:pPr>
      <w:r>
        <w:rPr/>
        <w:tab/>
        <w:t>УТВЕРЖДЕНО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поряжением администрации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орькобалковского сельского 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ения от 28.12.2023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ВЕРОК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2835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ИНН, адрес местонахождения подведомствен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snapToGrid w:val="false"/>
              <w:ind w:left="-9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6.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Муниципальное казенное учреждение «Горькобалковское», ИНН – 2344014051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53026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с. Горькая Балка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ул. Гаражная, 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right="-108" w:hanging="16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Горькобалков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.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Муниципальное казенное учреждение культуры «Горькобалковский КДЦ», 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ИНН – 2344014887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53026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с. Горькая Балка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ул. Гаражная,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hanging="0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Горькобалков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Камеральная аудиторская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Муниципальное казенное учреждение культуры «Горькобалковская ПБ», 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ИНН – 2360001557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53026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с. Горькая Балка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ул. Гаражная,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4820" w:leader="none"/>
              </w:tabs>
              <w:ind w:left="0" w:right="-108" w:firstLine="17"/>
              <w:rPr/>
            </w:pPr>
            <w:r>
              <w:rPr/>
              <w:t>Оценка достоверности бюджетной отчетности (объем активов и обязательств; численность сотрудников; эффективность использования полученных бюджетных ассигнований</w:t>
            </w:r>
          </w:p>
        </w:tc>
      </w:tr>
    </w:tbl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/>
      </w:pPr>
      <w:r>
        <w:rPr/>
      </w:r>
    </w:p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/>
      </w:pPr>
      <w:r>
        <w:rPr/>
      </w:r>
    </w:p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/>
      </w:pPr>
      <w:r>
        <w:rPr/>
      </w:r>
    </w:p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/>
      </w:pPr>
      <w:r>
        <w:rPr/>
      </w:r>
    </w:p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Горькобалковского сельского поселения Новопокровского района от </w:t>
      </w:r>
      <w:r>
        <w:rPr>
          <w:b/>
          <w:sz w:val="28"/>
          <w:szCs w:val="28"/>
          <w:u w:val="single"/>
        </w:rPr>
        <w:t>_______________№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работы внутреннего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ансового контроля и  внутреннего финансового аудит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ькобалковского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на 2024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 и внесе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финансис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ькобалк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____________ К.С.Мищенко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>«___»___________ 2023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, главный бухгалтер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ькобалк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______________ Л.И. Терехова</w:t>
      </w:r>
    </w:p>
    <w:p>
      <w:p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>«___»___________2023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Временно исполняющий обязанности ведущего специалиста по общим вопросам администрации Горькобалковского сельского поселения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_______________О.Н.Усенк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«___»____________2023 г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0" w:right="7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1:00Z</dcterms:created>
  <dc:creator>GB</dc:creator>
  <dc:description/>
  <cp:keywords/>
  <dc:language>en-US</dc:language>
  <cp:lastModifiedBy>RePack by SPecialiST</cp:lastModifiedBy>
  <cp:lastPrinted>2023-12-27T15:07:00Z</cp:lastPrinted>
  <dcterms:modified xsi:type="dcterms:W3CDTF">2023-12-29T05:41:00Z</dcterms:modified>
  <cp:revision>33</cp:revision>
  <dc:subject/>
  <dc:title/>
</cp:coreProperties>
</file>