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8.12.2023г</w:t>
      </w: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оведении ведомственн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ерки по закупкам в 2024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85" w:leader="none"/>
        </w:tabs>
        <w:jc w:val="both"/>
        <w:rPr/>
      </w:pPr>
      <w:r>
        <w:rPr>
          <w:sz w:val="28"/>
        </w:rPr>
        <w:tab/>
        <w:t xml:space="preserve">В соответствии со статьей 100 Федерального закона от 5 апреля 2013 г. «44-ФЗ «О контрактной системе в сфере закупок товаров, работ, услуг для обеспечения государственных и муниципальных нужд», постановлением главы администрации (губернатора) Краснодарского края от 31 марта 2014 года № 259 «Об утверждении Порядка осуществления органами исполнительной власти Краснодарского края ведомственного контроля за соблюдением законодательства Российской Федерации и постановления администрации Горькобалковского сельского поселения Новопокровского района от 09 декабря 2014 года № 65 «Об утверждении Порядка осуществления ведомственного контроля в сфере закупок для обеспечения муниципальных нужд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Утвердить план проверок на 2024 год (Приложение №1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Утвердить состав ведомственного контроля (инспекции) (Приложение №2)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тчетности о проведенной процедуре контроля (Приложения №3). </w:t>
      </w:r>
    </w:p>
    <w:p>
      <w:pPr>
        <w:pStyle w:val="Style17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лан проверок разместить на</w:t>
      </w:r>
      <w:r>
        <w:rPr>
          <w:rFonts w:cs="Times New Roman" w:ascii="Times New Roman" w:hAnsi="Times New Roman"/>
          <w:sz w:val="28"/>
        </w:rPr>
        <w:t xml:space="preserve"> официальном сайте Горькобалковского сельского поселения не позднее пяти рабочих дней со дня  его утвержд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Глава Горькобалков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</w:rPr>
        <w:t>Новопокровского района                                                                      Е.В. Артев</w:t>
      </w:r>
      <w:r>
        <w:br w:type="page"/>
      </w:r>
    </w:p>
    <w:p>
      <w:pPr>
        <w:pStyle w:val="Style17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7"/>
        <w:tabs>
          <w:tab w:val="clear" w:pos="709"/>
          <w:tab w:val="left" w:pos="49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ЕНО</w:t>
      </w:r>
    </w:p>
    <w:p>
      <w:pPr>
        <w:pStyle w:val="Style17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оряжением администрации</w:t>
      </w:r>
    </w:p>
    <w:p>
      <w:pPr>
        <w:pStyle w:val="Style17"/>
        <w:tabs>
          <w:tab w:val="clear" w:pos="709"/>
          <w:tab w:val="left" w:pos="49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Горькобалковского сельского</w:t>
      </w:r>
    </w:p>
    <w:p>
      <w:pPr>
        <w:pStyle w:val="Style17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еления от 28.12.2023г</w:t>
      </w:r>
    </w:p>
    <w:p>
      <w:pPr>
        <w:pStyle w:val="Style17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ПРОВЕРОК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8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осуществляющего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ИНН, адрес местонахождения подведомственного заказчи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ровер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казенное учреждение культуры «Горькобалковский КДЦ» в лице директора Формановой Чинары Аршалуисовны, действующей на основании Устава </w:t>
            </w:r>
          </w:p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344014887</w:t>
            </w:r>
          </w:p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26 Краснодарский край</w:t>
            </w:r>
          </w:p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покровский район</w:t>
            </w:r>
          </w:p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ькая Балка,</w:t>
            </w:r>
          </w:p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ажная, 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2024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«Горькобалковское» в лице директора Мануйлова Анатолия Алексеевича действующего на основании Устава</w:t>
            </w:r>
          </w:p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344014051</w:t>
            </w:r>
          </w:p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26 Краснодарский край</w:t>
            </w:r>
          </w:p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покровский район</w:t>
            </w:r>
          </w:p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ькая Балка,</w:t>
            </w:r>
          </w:p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ажная, 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024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казенное учреждение культуры «Горькобалковская поселенческая библиотека», в лице директора Белянской Виктории Викторовны действующей на основании Устава </w:t>
            </w:r>
          </w:p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360001557</w:t>
            </w:r>
          </w:p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26 Краснодарский край</w:t>
            </w:r>
          </w:p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покровский район</w:t>
            </w:r>
          </w:p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ькая Балка,</w:t>
            </w:r>
          </w:p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ажная, 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24 г.</w:t>
            </w:r>
          </w:p>
        </w:tc>
      </w:tr>
    </w:tbl>
    <w:p>
      <w:pPr>
        <w:pStyle w:val="Style17"/>
        <w:tabs>
          <w:tab w:val="clear" w:pos="709"/>
          <w:tab w:val="left" w:pos="496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ок оформляются отчетом (далее – отчет проверки) в течение пяти рабочих дней (при этом решение и предписание инспекции по результатам проведения проверки (при их наличии) является неотъемлемой частью отчета проверки).</w:t>
      </w:r>
      <w:r>
        <w:br w:type="page"/>
      </w:r>
    </w:p>
    <w:p>
      <w:pPr>
        <w:pStyle w:val="Style17"/>
        <w:tabs>
          <w:tab w:val="clear" w:pos="709"/>
          <w:tab w:val="left" w:pos="4962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7"/>
        <w:tabs>
          <w:tab w:val="clear" w:pos="709"/>
          <w:tab w:val="left" w:pos="49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ЕНО</w:t>
      </w:r>
    </w:p>
    <w:p>
      <w:pPr>
        <w:pStyle w:val="Style17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оряжением администрации</w:t>
      </w:r>
    </w:p>
    <w:p>
      <w:pPr>
        <w:pStyle w:val="Style17"/>
        <w:tabs>
          <w:tab w:val="clear" w:pos="709"/>
          <w:tab w:val="left" w:pos="49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Горькобалковского сельского</w:t>
      </w:r>
    </w:p>
    <w:p>
      <w:pPr>
        <w:pStyle w:val="Style17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еления от 28.12.2023г</w:t>
      </w:r>
    </w:p>
    <w:p>
      <w:pPr>
        <w:pStyle w:val="Style17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Style17"/>
        <w:tabs>
          <w:tab w:val="clear" w:pos="709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го контроля (инспекции)</w:t>
      </w:r>
    </w:p>
    <w:p>
      <w:pPr>
        <w:pStyle w:val="Style17"/>
        <w:tabs>
          <w:tab w:val="clear" w:pos="709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 w:val="28"/>
        </w:rPr>
        <w:t>РУКОВОДИТЕЛЬ инспекции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Артев Евгений Васильевич – </w:t>
      </w:r>
      <w:r>
        <w:rPr>
          <w:rFonts w:cs="Times New Roman" w:ascii="Times New Roman" w:hAnsi="Times New Roman"/>
          <w:sz w:val="28"/>
          <w:szCs w:val="28"/>
        </w:rPr>
        <w:t>глава  Горькобалковского сельского поселения, Новопокровского район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инспекции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овет Светлана Ивановна – ведущий специалист, экономист администрации Горькобалковского сельского посел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енко Ольга Николаевна – ведущий специалист, по доходам администрации Горькобалковского сельского поселения</w:t>
      </w:r>
    </w:p>
    <w:p>
      <w:pPr>
        <w:pStyle w:val="Style17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4962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Style17"/>
        <w:tabs>
          <w:tab w:val="clear" w:pos="709"/>
          <w:tab w:val="left" w:pos="4962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3</w:t>
      </w:r>
    </w:p>
    <w:p>
      <w:pPr>
        <w:pStyle w:val="Style17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О</w:t>
      </w:r>
    </w:p>
    <w:p>
      <w:pPr>
        <w:pStyle w:val="Style17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оряжением администрации</w:t>
      </w:r>
    </w:p>
    <w:p>
      <w:pPr>
        <w:pStyle w:val="Style17"/>
        <w:tabs>
          <w:tab w:val="clear" w:pos="709"/>
          <w:tab w:val="left" w:pos="49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Горькобалковского сельского</w:t>
      </w:r>
    </w:p>
    <w:p>
      <w:pPr>
        <w:pStyle w:val="Style17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еления от </w:t>
      </w:r>
      <w:r>
        <w:rPr>
          <w:rFonts w:cs="Times New Roman" w:ascii="Times New Roman" w:hAnsi="Times New Roman"/>
          <w:sz w:val="28"/>
          <w:szCs w:val="28"/>
          <w:u w:val="single"/>
        </w:rPr>
        <w:t>28.12.2023г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ого контроля в сфере закупок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муниципальных нужд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Вводная часть: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ведомственного контроля, осуществляющего ведомственный контрол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, дата и место составление акта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(распоряжения) о проведении проверк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, цель и сроки осуществления плановой проверк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дения проверк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нспекции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казчике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очная часть: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установленные при проведении проверки обосновывающие выводы инспекции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законодательства, которыми руководствовалась инспекция при принятии решения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рушении требований з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онодательства о контрактной системе в сфере закупок товаров, работ, услуг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онная часть: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нспекции о наличии (отсутствии) нарушений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нспекции о необходимости привлечения лиц к дисциплинарной ответственности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даче предписания об устранении выявленных нарушени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Руководитель инспекц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______________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инспекции:                                              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 администрации Горькобалковского сельского поселения Новопокровского района </w:t>
      </w:r>
      <w:r>
        <w:rPr>
          <w:sz w:val="28"/>
          <w:szCs w:val="28"/>
          <w:u w:val="single"/>
        </w:rPr>
        <w:t>_________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роведении ведомственной проверки по закупкам в 2024году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____________ К.С.Мищенко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3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______________ Л.И. Терехова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3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ведущего специалиста по общим вопросам администрации Горькобалковского сельского поселения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_______________О.Н.Усенк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3 г.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40" w:right="7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34:00Z</dcterms:created>
  <dc:creator>GB</dc:creator>
  <dc:description/>
  <cp:keywords/>
  <dc:language>en-US</dc:language>
  <cp:lastModifiedBy>RePack by SPecialiST</cp:lastModifiedBy>
  <cp:lastPrinted>2023-12-27T15:09:00Z</cp:lastPrinted>
  <dcterms:modified xsi:type="dcterms:W3CDTF">2023-12-29T05:34:00Z</dcterms:modified>
  <cp:revision>18</cp:revision>
  <dc:subject/>
  <dc:title/>
</cp:coreProperties>
</file>