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ЬКОБАЛК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11.2023                                                                                            № 1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Горькая Ба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своении жилому помещению, расположенному по адресу: Российская Федерация, Краснодарский край, Новопокровский муниципальный район, сельское поселение Горькобалковско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ькая Балка село, Гаражная улица, дом 2, квартира 17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астровый номер 23:22:0302002:25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правилами присвоения, изменения, аннулирования адресов на территории Горькобалковского сельского поселения Новопокровского района, в ГАР «ФИАС», утвержденным постановлением Правительства Российской Федерации от 19.11.2014 года №1221, (пункта 7) «Об утверждении правил присвоения, изменения и аннулирования адресов»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Жилому помещению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ложенному по адресу: Российская Федерация, Краснодарский край, Новопокровский муниципальный район, сельское поселение Горькобалковское, Горькая Балка село, Гаражная улица, дом 2, квартира 17 присвоить кадастровый номер 23:22:0302002:2595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  <w:br/>
        <w:t>Новопокровского района</w:t>
        <w:tab/>
        <w:tab/>
        <w:tab/>
        <w:tab/>
        <w:tab/>
        <w:tab/>
        <w:tab/>
        <w:t xml:space="preserve">    Е.В.Ар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48:00Z</dcterms:created>
  <dc:creator>RePack by SPecialiST</dc:creator>
  <dc:description/>
  <cp:keywords/>
  <dc:language>en-US</dc:language>
  <cp:lastModifiedBy>E.Artev</cp:lastModifiedBy>
  <cp:lastPrinted>2023-11-07T08:44:00Z</cp:lastPrinted>
  <dcterms:modified xsi:type="dcterms:W3CDTF">2023-11-14T05:40:00Z</dcterms:modified>
  <cp:revision>3</cp:revision>
  <dc:subject/>
  <dc:title/>
</cp:coreProperties>
</file>