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ЬКОБАЛКОВСКОГО  СЕЛЬСКОГО ПОСЕЛЕНИЯ 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23                                                                                            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оходов бюджета Горькобалковского сельского поселения Новопокровского района</w:t>
      </w:r>
      <w:r>
        <w:rPr>
          <w:sz w:val="28"/>
        </w:rPr>
        <w:t xml:space="preserve"> </w:t>
      </w:r>
      <w:r>
        <w:rPr>
          <w:b/>
          <w:sz w:val="28"/>
        </w:rPr>
        <w:t>на 2024 год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В соответствии со статьями 160.1 Бюджетного кодекса Российской Федерации, постановлением Правительства Российской Федерации от             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8"/>
          <w:szCs w:val="28"/>
        </w:rPr>
        <w:t>администрация Горькобалковского сельского поселения  Новопокровского района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>Утвердить перечень главных администраторов доходов бюджета Горькобалковского сельского поселения Новопокровского района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Постановление вступает в силу со дня его официального обнародования, но не ранее  01 января 2024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4860" w:hanging="0"/>
        <w:rPr/>
      </w:pPr>
      <w:r>
        <w:rPr>
          <w:sz w:val="28"/>
          <w:szCs w:val="20"/>
        </w:rPr>
        <w:t>постановлением администрации Горькобалковского сельского  поселения  Новопокровского  района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от 09.11.2023 года  № 119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доходов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80"/>
        <w:gridCol w:w="560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</w:tr>
      <w:tr>
        <w:trPr>
          <w:trHeight w:val="3676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 xml:space="preserve">главного администратора </w:t>
            </w:r>
            <w:r>
              <w:rPr>
                <w:color w:val="000000"/>
              </w:rPr>
              <w:t>доходов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     Горькобалковского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92"/>
        <w:gridCol w:w="5596"/>
      </w:tblGrid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03 02231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03 02241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spacing w:val="-6"/>
              </w:rPr>
              <w:t>1 03 02251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spacing w:val="-6"/>
              </w:rPr>
              <w:t>1 03 02261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01 02010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01 02020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01 02030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ей 227.1</w:t>
              </w:r>
            </w:hyperlink>
            <w:r>
              <w:rPr>
                <w:color w:val="000000"/>
              </w:rPr>
              <w:t xml:space="preserve"> Налогового </w:t>
            </w:r>
            <w:r>
              <w:rPr/>
              <w:t>кодекса Российской Федерации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05 03010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05 03020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6 01030 10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>1 06 06033 10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06 06043 10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имущественных и земельных отношений администрации муниципального образования Новопокровский район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1 05013 05 0023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на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дминистрация Гороькобалковсчкого сельского посе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2 00 00 10 0000 7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2 00 00 10 0000 8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 03 01 00 10 0000 7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 03 01 00 10 0000 8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1 11 02033 10 0000 1</w:t>
            </w:r>
            <w:r>
              <w:rPr>
                <w:szCs w:val="28"/>
                <w:lang w:val="en-US" w:eastAsia="en-US"/>
              </w:rPr>
              <w:t>2</w:t>
            </w:r>
            <w:r>
              <w:rPr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2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3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1 0507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 11 0701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904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3 0199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206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299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4 02052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4 02052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4 02053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4 02053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6025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6325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6326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5 0205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 16 1012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7010 10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1 16 0704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Штрафы, неустойки, пени, уплаченные 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соответствии с договором водопользования 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случае неисполнения или ненадлежащег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исполнения обязательств пере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муниципальным органом (муниципальным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казенным учреждением) сельского посе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1 16 0709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Иные штрафы, неустойки, пени, уплаченные 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соответствии с законом или договором 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случае неисполнения или ненадлежащег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исполнения обязательств пере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муниципальным органом, (муниципальны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казенным учреждением) сельского посе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9040 10 0000 14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10030 10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10031 10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10032 10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10061 10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10062 10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10081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10082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105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505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1403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Cs w:val="28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02 1 5 0 0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15002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02 1600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02 1654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02 2004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077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216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Cs w:val="28"/>
                <w:lang w:eastAsia="en-US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 02 2030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 02 25555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 02 2 990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999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29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0024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Cs w:val="28"/>
                <w:lang w:eastAsia="en-US"/>
              </w:rPr>
              <w:t>2 02 40014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Cs w:val="28"/>
                <w:lang w:eastAsia="en-US"/>
              </w:rPr>
              <w:t>2 02 4539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999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7 0503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8 0500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Cs w:val="28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 18 6001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 xml:space="preserve">2 19 </w:t>
            </w:r>
            <w:r>
              <w:rPr>
                <w:rFonts w:eastAsia="Calibri"/>
                <w:szCs w:val="28"/>
                <w:lang w:eastAsia="en-US"/>
              </w:rPr>
              <w:t>25555 10 0000 15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Cs w:val="28"/>
                <w:lang w:eastAsia="en-US"/>
              </w:rPr>
              <w:t xml:space="preserve">    </w:t>
            </w: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2 19 35118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Горькобалковского сельского поселения Новопокровский район от 09.11.2023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главных администр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бюджета Горькобалковского сельского поселения Новопокровского района на 2024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 </w:t>
      </w:r>
    </w:p>
    <w:p>
      <w:pPr>
        <w:pStyle w:val="Normal"/>
        <w:rPr/>
      </w:pPr>
      <w:r>
        <w:rPr>
          <w:sz w:val="28"/>
          <w:szCs w:val="28"/>
        </w:rPr>
        <w:t>финансист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ькобалковского сельского поселения   ______________   К.С.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__ 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Исполняющая обязанности ведуще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и работе с депутат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ькобалков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</w:t>
      </w:r>
      <w:r>
        <w:rPr>
          <w:sz w:val="28"/>
          <w:szCs w:val="28"/>
        </w:rPr>
        <w:t xml:space="preserve">                                   ___________            О.Н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 ___________ 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, главный бухгалт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орькобалковского сельского поселения   </w:t>
      </w:r>
      <w:r>
        <w:rPr>
          <w:sz w:val="28"/>
          <w:szCs w:val="28"/>
        </w:rPr>
        <w:t xml:space="preserve">     ___________          Л.И.Те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__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177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36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обычный_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85538C5A184A5EDA878D20B483C03571C8D60F531917055DF5AB0AF14A75124AAE347916930D6EC4063F5AE3C20AEF4404255DA53BbEa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55:00Z</dcterms:created>
  <dc:creator>777</dc:creator>
  <dc:description/>
  <cp:keywords/>
  <dc:language>en-US</dc:language>
  <cp:lastModifiedBy>Пользователь Windows</cp:lastModifiedBy>
  <cp:lastPrinted>2023-11-13T13:39:00Z</cp:lastPrinted>
  <dcterms:modified xsi:type="dcterms:W3CDTF">2023-11-13T13:13:00Z</dcterms:modified>
  <cp:revision>11</cp:revision>
  <dc:subject/>
  <dc:title>Приложение 1</dc:title>
</cp:coreProperties>
</file>