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ЬКОБАЛКОВСКОГО  СЕЛЬСКОГО ПОСЕЛЕНИЯ 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9.11.2023                                                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, не отнесенные к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, и осуществляющих техн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пределения  условий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Горькобалковского сельского поселения Новопокровского района, 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 деятельности  администрации Горькобалковского сельского поселения Новопокр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ькобалковского  сельского поселения Новопокровского района от 15.11.2022 года № 92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Горькобалковского сельского поселения Новопок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Е.В.Артев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Горькобалковского сельского поселения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09.11.2023  №  116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Горькобалковского сельского поселения Новопокровск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Оплата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Горькобалковского сельского поселения Новопокровского района (далее – работники) состоит из должностного оклада (далее – оклад), а также из ежемесячных и иных дополнительных выплат (далее – дополнительные выпл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азмеры должностных окладов работников устанавливаются в соответствии с приложением № 1 к настоящему По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ботникам  устанавливаются следующие дополнительные выплаты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Ежемесячная надбавка к должностному окладу за сложность, напряженность работ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за сложность, напряженность работы устанавливается распоряжением администрации Горькобалковского сельского поселения каждому работнику индивидуально в размере до 150 процентов должностного окла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3.2.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 устанавливается распоряжением администрации Горькобалковского сельского поселения в зависимости от стажа работы в администрации поселения, дающего право на получение данной надбавки в следующих размерах: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от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3.Ежемесячная премия по результатам работ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емирование работников производится по результатам работы за месяц, квартал и год. Основанием для выплаты единовременной премии является распоряжение администрации  Горькобалк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мирование не производится (или уменьшается размер премии) при следующих упущениях в рабо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решений и поручений главы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трудовой дисципли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оборудования, охраны труда и техники безопасности и мер пожарной безопас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е работником без уважительной причины своих обязанност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потребление спиртных напитков на рабочем мес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ие дорожно-транспортного происшествия  по  вине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ное или частичное лишение премии производится за тот месяц, в котором было совершено нарушение или это нарушение было обнаружено и оформляется распоряжением администрации Горькобал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тникам, проработавшим  неполный месяц и уволившимся из администрации по собственному  желанию, либо уволенному работодателем за нарушение трудовой дисциплины, премия за работу за год не выплач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се выплаты, определенные настоящим положением, производятся в пределах средств, предусмотренных фондом оплаты труда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ая выплата при предоставлении ежегодного оплачиваемого отпуска и материальная помощь работникам выплачивается с учетом продолжительности работы и в пределах утвержденного фонд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Работникам, принятым на работу в текущем году, единовременная выплата при предоставлении ежегодного оплачиваемого отпуска и материальная помощь выплачивается по истечении шести месяцев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диновременная выплата при предоставлении ежегодного оплачиваемого отпуска и материальная помощь выплачивается при уходе работника  в ежегодный основной оплачиваемый отпуск. Единовременная выплата при предоставлении ежегодного оплачиваемого отпуска и материальная помощь не выплачивается работникам, находящимся в отпусках по уходу за ребенком, других отпусках без сохранения денежного содерж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В случае разделения основного оплачиваемого отпуска в установленном порядке на части, материальная помощь выплачивается при предоставлении любой из частей указанного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В исключительных случаях, по заявлению работника, материальная помощь может быть выплачена в течение  календарного года, независимо от ухода работника в отпу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Решение о выплате Единовременная выплата при предоставлении ежегодного оплачиваемого отпуска и материальная помощь оформляется распоряжением администрации  Горькобал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 и материальная помощь выплачивается по действующему на дату выплаты материальной помощи должностному окладу. В случаях изменения должностного оклада в связи с повышением оплаты труда, фактически выплаченная материальная помощь не пересчит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Работникам, вышедшим из отпуска по уходу за ребенком, единовременная выплата при предоставлении ежегодного оплачиваемого отпуска и материальная помощь выплачивается с учетом фактически отработанно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В других исключительных случаях (поощрительные выплаты в связи с регистрацией брака, рождением детей, в связи со стихийными бедствиями, в связи со смертью работника или его близких родственников) выплаты материальной помощи производятся по распоряжению администрации Горькобалковского 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 утверждении фонда оплаты труда работников, занимающих должности, не отнесенные к муниципальным должностям, и осуществляющих техническое обеспечение деятельности  администрации Горькобалковского сельского поселения Новопокровского района, размер надбавок и иных выплат, в том числе выплат единовременного характера  к должностному окладу устанавливается в размере, не превышающем в сумме (в расчете на год) 33 должностных окладов сверх суммы средств, направляемых для выплат по должностным окладам. В фонд оплаты труда работников, занимающих должности, не отнесенные к муниципальным должностям, и осуществляющих техническое обеспечение деятельности  администрации Горькобалковского сельского поселения Новопокровского района сверх средств, направляемых для выплаты должностных окладов, предусматриваются средства на выплату (в расчете на год)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ежемесячной надбавки к должностному окладу за сложность, напряженность работы – в размере 18 должностных окладов в год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в размере 4 должностного оклад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ежемесячной премии  по результатам работы – в размере 8 должностных окладов в год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в размере 3 должностных окладов в год.</w:t>
      </w:r>
    </w:p>
    <w:p>
      <w:pPr>
        <w:pStyle w:val="Normal"/>
        <w:spacing w:before="60" w:after="60"/>
        <w:jc w:val="both"/>
        <w:rPr/>
      </w:pPr>
      <w:r>
        <w:rPr>
          <w:rFonts w:cs="Times New Roman"/>
          <w:sz w:val="28"/>
          <w:szCs w:val="28"/>
          <w:lang w:eastAsia="zxx" w:bidi="zxx"/>
        </w:rPr>
        <w:t xml:space="preserve">     </w:t>
      </w:r>
      <w:r>
        <w:rPr>
          <w:rFonts w:cs="Tahoma"/>
          <w:sz w:val="28"/>
          <w:szCs w:val="28"/>
          <w:lang w:eastAsia="zxx" w:bidi="zxx"/>
        </w:rPr>
        <w:t>Глава Горькобалковского  сельского  поселения  Новопокровского района вправе перераспределять средства фонда оплаты труда между выплатами, предусмотренными в пункте 4 настоящего Положения.</w:t>
      </w:r>
    </w:p>
    <w:p>
      <w:pPr>
        <w:pStyle w:val="Normal"/>
        <w:ind w:left="90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rFonts w:eastAsia="Arial Unicode MS" w:cs="Tahoma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Приложение № 1 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204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</w:t>
      </w:r>
      <w:r>
        <w:rPr>
          <w:rFonts w:eastAsia="Arial Unicode MS" w:cs="Tahoma"/>
          <w:sz w:val="28"/>
          <w:szCs w:val="28"/>
          <w:lang w:eastAsia="zxx" w:bidi="zxx"/>
        </w:rPr>
        <w:tab/>
        <w:tab/>
        <w:tab/>
        <w:tab/>
        <w:tab/>
        <w:t xml:space="preserve">    к Положению </w:t>
      </w:r>
      <w:r>
        <w:rPr>
          <w:sz w:val="28"/>
          <w:szCs w:val="28"/>
        </w:rPr>
        <w:t xml:space="preserve">об оплате труда работников, 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нимающих должности, не отнесенные к 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олжностям муниципальной службы, и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существляющих техническое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еспечение  деятельности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Горькобалковского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pacing w:lineRule="auto" w:line="204"/>
        <w:rPr>
          <w:rFonts w:cs="Tahoma"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840"/>
        <w:jc w:val="both"/>
        <w:rPr>
          <w:rFonts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bCs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ahoma"/>
          <w:lang w:eastAsia="zxx" w:bidi="zxx"/>
        </w:rPr>
      </w:pPr>
      <w:r>
        <w:rPr>
          <w:rFonts w:eastAsia="Arial Unicode MS" w:cs="Tahoma" w:ascii="Times New Roman" w:hAnsi="Times New Roman"/>
          <w:lang w:eastAsia="zxx" w:bidi="zxx"/>
        </w:rPr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должностных окладов  </w:t>
      </w:r>
      <w:r>
        <w:rPr>
          <w:rFonts w:cs="Times New Roman" w:ascii="Times New Roman" w:hAnsi="Times New Roman"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 деятельности  администрации Горькобалковского сельского поселения Новопокровского района</w:t>
      </w:r>
    </w:p>
    <w:p>
      <w:pPr>
        <w:pStyle w:val="Style16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35"/>
        <w:gridCol w:w="2835"/>
      </w:tblGrid>
      <w:tr>
        <w:trPr>
          <w:trHeight w:val="18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 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         с 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 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 01.10.2024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Технический работник, специалист В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884</w:t>
            </w:r>
          </w:p>
        </w:tc>
      </w:tr>
    </w:tbl>
    <w:p>
      <w:pPr>
        <w:pStyle w:val="Normal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ind w:left="6705" w:hanging="0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 xml:space="preserve">Глава  Горькобалковского  сельского  поселения </w:t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Новопокровского района                                                                       Е.В.Артев</w:t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7"/>
        <w:spacing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ькобалковского сельского поселения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от 09.11.2023 № 116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 администрации  Горькобалковского сельского поселения Новопокровского района»</w:t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, главный бухгалтер                                          Л.И.Терехов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23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ведущего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по общим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работе с депутатами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ькобалковског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О.Н.Усенк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3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финансист                                                   К.С.Мищенк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3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4:00Z</dcterms:created>
  <dc:creator>Семья</dc:creator>
  <dc:description/>
  <cp:keywords/>
  <dc:language>en-US</dc:language>
  <cp:lastModifiedBy>Пользователь Windows</cp:lastModifiedBy>
  <cp:lastPrinted>2023-11-13T11:01:00Z</cp:lastPrinted>
  <dcterms:modified xsi:type="dcterms:W3CDTF">2023-11-13T13:11:00Z</dcterms:modified>
  <cp:revision>6</cp:revision>
  <dc:subject/>
  <dc:title>П О С Т А Н О В Л Е Н И Е</dc:title>
</cp:coreProperties>
</file>