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 октября 2023г                                                                                       № 9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5271,11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9664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081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204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6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7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211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11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2950,7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950,7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5271,1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9664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081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204,6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7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7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211,3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11,3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2950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2950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811,5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204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811,5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204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7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7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211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11,3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11,3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11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2950,7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950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2950,7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2950,7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09-21T15:25:00Z</cp:lastPrinted>
  <dcterms:modified xsi:type="dcterms:W3CDTF">2023-10-11T05:44:00Z</dcterms:modified>
  <cp:revision>124</cp:revision>
  <dc:subject/>
  <dc:title>П О С Т А Н О В Л Е Н И Е</dc:title>
</cp:coreProperties>
</file>