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ГОРЬКОБАЛКО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Поселения 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октября 2023г                                                                                           №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орькая Бал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по исполнени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юджета Горькобалк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еления Новопокровского района </w:t>
      </w:r>
    </w:p>
    <w:p>
      <w:pPr>
        <w:pStyle w:val="Normal"/>
        <w:jc w:val="center"/>
        <w:rPr/>
      </w:pPr>
      <w:r>
        <w:rPr>
          <w:b/>
          <w:sz w:val="28"/>
        </w:rPr>
        <w:t>за 3 квартал 2023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о исполнение пункта 5 статьи 264.2 Бюджетного кодекса Российской Федерации и Положения о бюджетном процессе в Горькобалковском сельском поселении Новопокровского района администрация Горькобалковского сельского поселения Новопокровского района п о с т а н о в л я е т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</w:rPr>
        <w:t>1.</w:t>
        <w:tab/>
        <w:t xml:space="preserve">Утвердить отчет об исполнении бюджета Горькобалковского сельского поселения Новопокровского района за 3 квартал  2023 года по доходам в сумме 37125,4 (тридцать семь тысяч сто двадцать пять целых и сорок десять)  тысяч рублей и расходам в сумме 34226,1(тридцать четыре тысячи двести двадцать шесть и десять десятых) тысяч </w:t>
      </w:r>
      <w:r>
        <w:rPr>
          <w:color w:val="000000"/>
          <w:sz w:val="28"/>
        </w:rPr>
        <w:t>рублей с превышением доходов над расходами (профицит бюджета Горькобалковского сельского поселения) в сумме 2899,3 (две тысячи восемьсот девяносто девять целых и тридцать десятых) тысяч рубле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</w:rPr>
      </w:pPr>
      <w:r>
        <w:rPr>
          <w:sz w:val="28"/>
        </w:rPr>
        <w:t>2.</w:t>
        <w:tab/>
        <w:t>Утвердить исполнение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)</w:t>
        <w:tab/>
        <w:t>доходов  бюджета  Горькобалковского  сельского  поселения Новопокровского района за 3 квартал 2023 года, по кодам классификации доходов бюджетов согласно  приложению № 1  к  настоящему  постановлению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)</w:t>
        <w:tab/>
        <w:t>доходов  бюджета  Горькобалковского сельского  поселения  Новопокровского района  за  3 квартал  2023  года по кодам видов доходов, подвидов доходов, классификации операций сектора государственного управления, относящихся к доходам бюджета Горькобалковского сельского поселения Новопокровского района согласно  приложению № 2  к  настоящему  постановлению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расходов  бюджета  Горькобалковского сельского  посел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за 3 квартал 2023 года по разделам и подразделам  классификации расходов бюджетов согласно приложению № 3 к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настоящему  постановлению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расходов бюджета Горькобалковского 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овопокровского района по ведомственной  структуре расходов бюджета Горькобалковского сельского поселения согласно приложению № 4 к настоящему  постановлению;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5)</w:t>
        <w:tab/>
        <w:t>расходов бюджета Горькобалковского сельского поселения Новопокровского района за 3 квартал  2023 года на исполнение долгосрочных и ведомственных целевых программ Горькобалковского сельского поселения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6)</w:t>
        <w:tab/>
        <w:t>источников  финансирования  дефицита бюджета Горькобалковского  сельского  поселения Новопокровского района за 3 квартал 2023 года  по кодам классификации источников финансирования дефицитов бюджетов  согласно  приложению № 6 к настоящему постановлению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7)</w:t>
        <w:tab/>
        <w:t>источников  финансирования дефицита бюджета Горькобалковского  сельского  поселения Новопокровского района за 3 квартал  2023 года 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 приложению №  7  к  настоящему  постановлению.</w:t>
      </w:r>
    </w:p>
    <w:p>
      <w:pPr>
        <w:pStyle w:val="23"/>
        <w:tabs>
          <w:tab w:val="clear" w:pos="1080"/>
          <w:tab w:val="left" w:pos="1134" w:leader="none"/>
        </w:tabs>
        <w:ind w:firstLine="851"/>
        <w:rPr/>
      </w:pPr>
      <w:r>
        <w:rPr/>
        <w:t>3.</w:t>
        <w:tab/>
        <w:t>Контроль за выполнением настоящего постановления оставляю за собой.</w:t>
      </w:r>
    </w:p>
    <w:p>
      <w:pPr>
        <w:pStyle w:val="23"/>
        <w:tabs>
          <w:tab w:val="left" w:pos="1080" w:leader="none"/>
          <w:tab w:val="left" w:pos="1134" w:leader="none"/>
        </w:tabs>
        <w:ind w:firstLine="851"/>
        <w:rPr/>
      </w:pPr>
      <w:r>
        <w:rPr/>
        <w:t>4.</w:t>
        <w:tab/>
        <w:tab/>
        <w:t>Постановление вступает в силу со дня е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ькобалк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 Е.В. Арт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6320" w:leader="none"/>
        </w:tabs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  постановлением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ькобалковского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03.10.2023 года  №93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Доходы бюдж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ькобалк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а 3 квартал 2023 год по кодам классификации доходов бюджет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  <w:tab w:val="left" w:pos="9418" w:leader="none"/>
          <w:tab w:val="left" w:pos="11998" w:leader="none"/>
          <w:tab w:val="left" w:pos="13958" w:leader="none"/>
          <w:tab w:val="left" w:pos="16038" w:leader="none"/>
        </w:tabs>
        <w:ind w:left="95" w:hanging="0"/>
        <w:rPr/>
      </w:pPr>
      <w:r>
        <w:rPr/>
        <w:tab/>
        <w:tab/>
        <w:tab/>
        <w:t xml:space="preserve">                    (тыс. руб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  <w:gridCol w:w="992"/>
        <w:gridCol w:w="3261"/>
        <w:gridCol w:w="1559"/>
      </w:tblGrid>
      <w:tr>
        <w:trPr>
          <w:trHeight w:val="315" w:hRule="atLeast"/>
        </w:trPr>
        <w:tc>
          <w:tcPr>
            <w:tcW w:w="9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 3 квартал 2023</w:t>
            </w:r>
          </w:p>
        </w:tc>
      </w:tr>
      <w:tr>
        <w:trPr>
          <w:trHeight w:val="617" w:hRule="atLeast"/>
        </w:trPr>
        <w:tc>
          <w:tcPr>
            <w:tcW w:w="9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</w:t>
              <w:softHyphen/>
              <w:t>ратора поступ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ов мест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125,4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ое казначе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1,6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1 03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1,6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4,5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3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4,5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Cs/>
                <w:spacing w:val="-6"/>
                <w:sz w:val="28"/>
                <w:szCs w:val="28"/>
              </w:rPr>
              <w:t>1 03 0224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2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4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2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5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4,9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5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4,9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6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92,0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6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92,0</w:t>
            </w:r>
          </w:p>
        </w:tc>
      </w:tr>
      <w:tr>
        <w:trPr>
          <w:trHeight w:val="241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ая налоговая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hanging="0"/>
              <w:jc w:val="right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3,7</w:t>
            </w:r>
          </w:p>
        </w:tc>
      </w:tr>
      <w:tr>
        <w:trPr>
          <w:trHeight w:val="156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,1</w:t>
            </w:r>
          </w:p>
        </w:tc>
      </w:tr>
      <w:tr>
        <w:trPr>
          <w:trHeight w:val="156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1 01 02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61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000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5 03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26,2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5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6,2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19,7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8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103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9,7</w:t>
            </w:r>
          </w:p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3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3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3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,3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4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11,0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4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1,0</w:t>
            </w:r>
          </w:p>
        </w:tc>
      </w:tr>
      <w:tr>
        <w:trPr>
          <w:trHeight w:val="162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2,1</w:t>
            </w:r>
          </w:p>
        </w:tc>
      </w:tr>
      <w:tr>
        <w:trPr>
          <w:trHeight w:val="34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3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4,9 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3 01995 1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,4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3 02000 00 0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5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1 11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0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1 05035 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получаемые в виде арендной платы за земельные участки, государственная, собственность на которые не разграничена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1 0501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 16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6 0100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обязательств, предусмотренных государственным контра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6 0700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 , иной организацией, действующей от имен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6 07090 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68,6</w:t>
            </w:r>
          </w:p>
        </w:tc>
      </w:tr>
      <w:tr>
        <w:trPr>
          <w:trHeight w:val="42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68,6</w:t>
            </w:r>
          </w:p>
        </w:tc>
      </w:tr>
      <w:tr>
        <w:trPr>
          <w:trHeight w:val="42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2  02 10000 00 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1,0</w:t>
            </w:r>
          </w:p>
        </w:tc>
      </w:tr>
      <w:tr>
        <w:trPr>
          <w:trHeight w:val="39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15001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2</w:t>
            </w:r>
          </w:p>
        </w:tc>
      </w:tr>
      <w:tr>
        <w:trPr>
          <w:trHeight w:val="60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15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2</w:t>
            </w:r>
          </w:p>
        </w:tc>
      </w:tr>
      <w:tr>
        <w:trPr>
          <w:trHeight w:val="67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16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,5</w:t>
            </w:r>
          </w:p>
        </w:tc>
      </w:tr>
      <w:tr>
        <w:trPr>
          <w:trHeight w:val="67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1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3</w:t>
            </w:r>
          </w:p>
        </w:tc>
      </w:tr>
      <w:tr>
        <w:trPr>
          <w:trHeight w:val="67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2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1,8</w:t>
            </w:r>
          </w:p>
        </w:tc>
      </w:tr>
      <w:tr>
        <w:trPr>
          <w:trHeight w:val="67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20077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25467 00 0000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 бюджетам на поддержку отрасл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2551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2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,8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 02 3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4,7</w:t>
            </w:r>
          </w:p>
        </w:tc>
      </w:tr>
      <w:tr>
        <w:trPr>
          <w:trHeight w:val="35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35118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7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ельских поселений на выполнение передаваемых полномочий субъектов </w:t>
            </w:r>
            <w:r>
              <w:rPr>
                <w:bCs/>
                <w:sz w:val="28"/>
                <w:szCs w:val="28"/>
              </w:rPr>
              <w:t xml:space="preserve">Российской Федер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30024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7 05030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2 02 4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31,1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40014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передаваемые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4999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3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Е.В. Артев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2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_________г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оходы бюджета </w:t>
      </w:r>
      <w:r>
        <w:rPr>
          <w:b/>
          <w:sz w:val="28"/>
          <w:szCs w:val="28"/>
        </w:rPr>
        <w:t>Горькобалковского</w:t>
      </w:r>
      <w:r>
        <w:rPr>
          <w:b/>
          <w:bCs/>
          <w:sz w:val="28"/>
          <w:szCs w:val="28"/>
        </w:rPr>
        <w:t xml:space="preserve"> сельского поселения Новопокровского района за 3 квартал 2023 го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кодам видов доходов, подвидов доходов, классифик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ераций сектора государственного управления, относящихся к дохода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юджета </w:t>
      </w:r>
      <w:r>
        <w:rPr>
          <w:b/>
          <w:sz w:val="28"/>
          <w:szCs w:val="28"/>
        </w:rPr>
        <w:t>Горькобалковского</w:t>
      </w:r>
      <w:r>
        <w:rPr>
          <w:b/>
          <w:bCs/>
          <w:sz w:val="28"/>
          <w:szCs w:val="28"/>
        </w:rPr>
        <w:t xml:space="preserve"> сельского поселения Новопок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0"/>
        <w:gridCol w:w="1800"/>
        <w:gridCol w:w="1620"/>
        <w:gridCol w:w="1440"/>
      </w:tblGrid>
      <w:tr>
        <w:trPr>
          <w:trHeight w:val="119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ённая свод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ая роспись на  202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3 квартал 2023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оходы бюджета, всего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30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1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овые и неналоговые доходы, всего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0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2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5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прибыль, доход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1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3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на 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3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4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5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на 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6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совокупный дохо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5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2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 1 06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2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30 10 1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8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14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3 1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3 10 1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 1 11 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000 00 0000 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5 0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получаемые в виде арендной платы за земельные участки, государственная, собственность на которые не разграничена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1 11 05010 0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13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2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995 10 0000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 доходы от компенсации затрат бюджетов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995 10 0000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сельских поселений(за исключением движимого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2052 10 0000 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1 16 33000 00 0000 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обязательств, предусмотренных государственным контракт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6 07010 10 0000 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9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2 02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97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6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000 2  02 10000 00 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5001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5001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6001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6001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9999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2 02 20000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0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на обеспечение развития и укрепления материально-технической базы домов культуры в населенных пунктах с числом жителей до 50 тыс.человек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0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0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ие памяти погибшим при защите Отечества на 2019-2024 год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2 02 25299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0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24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00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14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ькобал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      Е.В. Артев</w:t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  <w:t xml:space="preserve">              </w:t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  <w:t xml:space="preserve">                 </w:t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szCs w:val="28"/>
        </w:rPr>
      </w:pPr>
      <w:r>
        <w:rPr>
          <w:caps/>
          <w:lang w:val="ru-RU"/>
        </w:rPr>
        <w:t xml:space="preserve">            </w:t>
      </w:r>
      <w:r>
        <w:rPr>
          <w:caps/>
        </w:rPr>
        <w:t xml:space="preserve"> </w:t>
      </w:r>
      <w:r>
        <w:rPr>
          <w:caps/>
          <w:lang w:val="ru-RU"/>
        </w:rPr>
        <w:t xml:space="preserve">    </w:t>
      </w:r>
      <w:r>
        <w:rPr>
          <w:caps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_________г  № ____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Горькобалковского сельского поселения 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3 квартал 2023 год по разделам и подразделам классификации расходов бюджетов</w:t>
      </w:r>
    </w:p>
    <w:p>
      <w:pPr>
        <w:pStyle w:val="TextBodyIndent"/>
        <w:ind w:left="0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TextBodyIndent"/>
        <w:ind w:left="0" w:right="-283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(тыс. руб.)</w:t>
      </w:r>
    </w:p>
    <w:tbl>
      <w:tblPr>
        <w:tblW w:w="1478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  <w:gridCol w:w="1272"/>
        <w:gridCol w:w="1747"/>
        <w:gridCol w:w="1376"/>
        <w:gridCol w:w="1038"/>
      </w:tblGrid>
      <w:tr>
        <w:trPr>
          <w:trHeight w:val="88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Cs w:val="28"/>
              </w:rPr>
            </w:pPr>
            <w:r>
              <w:rPr>
                <w:szCs w:val="28"/>
              </w:rPr>
              <w:t>Наименование показа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иф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х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3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е</w:t>
            </w:r>
          </w:p>
          <w:p>
            <w:pPr>
              <w:pStyle w:val="Heading4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 3 квартал 2023 го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егосударственные вопро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83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6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5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</w:tc>
      </w:tr>
      <w:tr>
        <w:trPr>
          <w:trHeight w:val="49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Национальная обор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8</w:t>
            </w:r>
          </w:p>
        </w:tc>
      </w:tr>
      <w:tr>
        <w:trPr>
          <w:trHeight w:val="43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8</w:t>
            </w:r>
          </w:p>
        </w:tc>
      </w:tr>
      <w:tr>
        <w:trPr>
          <w:trHeight w:val="41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Национальная эконом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8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Жилищно-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9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22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6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3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7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1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Культура, кинематограф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77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16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3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7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6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Пенсионое обеспеч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3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енсии за выслугу лет лицами, замещавшим должности муниципальной служб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9. Физическая культура и с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0. Обслуживание государственного  и муниципального дол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2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</w:tr>
      <w:tr>
        <w:trPr>
          <w:trHeight w:val="36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 расходов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864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26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 </w:t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Е.В. Артев</w:t>
      </w:r>
      <w:r>
        <w:br w:type="page"/>
      </w:r>
    </w:p>
    <w:p>
      <w:pPr>
        <w:pStyle w:val="TextBodyIndent"/>
        <w:ind w:left="8820" w:hanging="0"/>
        <w:rPr>
          <w:caps/>
          <w:szCs w:val="28"/>
        </w:rPr>
      </w:pPr>
      <w:r>
        <w:rPr>
          <w:caps/>
          <w:szCs w:val="28"/>
        </w:rPr>
        <w:t xml:space="preserve">                  </w:t>
      </w:r>
      <w:r>
        <w:rPr>
          <w:caps/>
          <w:szCs w:val="28"/>
        </w:rPr>
        <w:t>Приложение № 4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___________г № ____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Горькобал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овопокровского района за 3 квартал 2023 год по ведомственной структур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ов бюджета Горькобал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вопокровского района</w:t>
      </w:r>
    </w:p>
    <w:p>
      <w:pPr>
        <w:pStyle w:val="TextBody"/>
        <w:tabs>
          <w:tab w:val="clear" w:pos="5827"/>
          <w:tab w:val="left" w:pos="0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5827"/>
          <w:tab w:val="left" w:pos="0" w:leader="none"/>
        </w:tabs>
        <w:rPr/>
      </w:pPr>
      <w:r>
        <w:rPr/>
        <w:t xml:space="preserve">                                                        </w:t>
      </w:r>
      <w:r>
        <w:rPr/>
        <w:t>(тыс. руб.)</w:t>
      </w:r>
    </w:p>
    <w:tbl>
      <w:tblPr>
        <w:tblW w:w="149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992"/>
        <w:gridCol w:w="992"/>
        <w:gridCol w:w="2268"/>
        <w:gridCol w:w="709"/>
        <w:gridCol w:w="1418"/>
        <w:gridCol w:w="1701"/>
        <w:gridCol w:w="1950"/>
      </w:tblGrid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47"/>
              <w:jc w:val="center"/>
              <w:rPr/>
            </w:pPr>
            <w:r>
              <w:rPr>
                <w:sz w:val="28"/>
                <w:szCs w:val="28"/>
              </w:rPr>
              <w:t>План на 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9" w:firstLine="24"/>
              <w:jc w:val="center"/>
              <w:rPr/>
            </w:pPr>
            <w:r>
              <w:rPr>
                <w:sz w:val="28"/>
                <w:szCs w:val="28"/>
              </w:rPr>
              <w:t>Исполнено з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 квартал 2023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47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8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26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83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7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 0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 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4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10 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9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энергетических ресур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комисс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 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10 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10 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10 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0 0010 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0 0010 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0 0010 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0 0010 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1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 002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 002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 002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0,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0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Укрепление правопорядка, профилактика правонарушений на территории Горькобалковского сельского поселения Новопокровского района на 2020-2024 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2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креплению право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23 0110 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 2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 23 0110 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23 0110 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тиводействие коррупции в границах Горькобалковского сельского поселения Новопокровского района на 2015-2019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тиводействию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аздничных дней и памятных д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110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110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0 62 0110 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110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обязательства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77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охозяйственн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содержанию арх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31 0010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31 0010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31 0010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 00 00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национальной обо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50 0051 1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Мероприятия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20-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21 00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ных послед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1 011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1 011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21 011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21 011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ожарной безопасности на территории Горькобалковского сельского поселения Новопокровского района на 2015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0 0110 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2 0110 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2 0110 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2 0110 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14 01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 14 01</w:t>
            </w:r>
            <w:r>
              <w:rPr>
                <w:sz w:val="28"/>
                <w:szCs w:val="28"/>
                <w:lang w:val="en-US"/>
              </w:rPr>
              <w:t>S2 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 14 </w:t>
            </w:r>
            <w:r>
              <w:rPr>
                <w:sz w:val="28"/>
                <w:szCs w:val="28"/>
                <w:lang w:val="en-US"/>
              </w:rPr>
              <w:t>01S2 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 14 01</w:t>
            </w:r>
            <w:r>
              <w:rPr>
                <w:sz w:val="28"/>
                <w:szCs w:val="28"/>
                <w:lang w:val="en-US"/>
              </w:rPr>
              <w:t>S2 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 14 </w:t>
            </w:r>
            <w:r>
              <w:rPr>
                <w:sz w:val="28"/>
                <w:szCs w:val="28"/>
                <w:lang w:val="en-US"/>
              </w:rPr>
              <w:t>01S2 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тдельные 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1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1 0110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11 0110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11 0110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11 0110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 Социально-экономическое и территориальное развитие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Развитие малого и среднего предпринима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90 000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90 000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22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17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2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Подпрограмма «Газификация Горькобалк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населения сжижженым г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2 02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озмещению недополученных доходов при реализации сжиженного газа нгаселению по регулируемым це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2 0210 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2 0210 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(кроме некоммерческих организаций), индивидуальным предпринимателем, физическим лицам-производителям товаров, работ,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2 0210 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ебойное водоснабжение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1  0110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1  0110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1 0110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доснабже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1 160 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2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1 160 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2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1 160 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2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1 160 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сенне-зимнему пери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 72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одготовке к осенне-зимнему пери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 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3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истем наружного освещения в Горькобалковском сельском поселении Новопокровского района на 2015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 в 202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6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6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70 00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3 0110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3 0110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3 0110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7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51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1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коммунальных услуг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9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9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боте с молоде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7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6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7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6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0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2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2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е энергетической 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 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1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и укрепление материально-технической базы, технического оснащения муниципальных учреждений куль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 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1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и укрепление материально-технической базы, технического оснащения муниципальных учреждений куль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 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1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 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67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67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67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6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, популяризация и сохранение объектов культурного наслед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6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6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местных инициатив по итогам краевого конкур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 92 0110 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3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 92 0110 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3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 92 0110 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3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41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41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порта и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110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110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110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110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занятий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2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ив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210 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41 0210 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41 0210 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41 0210 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работы для строительства спортив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3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31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31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31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31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2 011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 011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 011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кассового исполнения бюджета (дефицит/профици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9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     Е.В. Артев</w:t>
      </w:r>
      <w:r>
        <w:br w:type="page"/>
      </w:r>
    </w:p>
    <w:p>
      <w:pPr>
        <w:pStyle w:val="Normal"/>
        <w:rPr/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иложение № 5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 постановлением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ькобалков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__________ года  № ___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Горькобалковского сельского поселения Новопокр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 3 квартал 2023 год на исполнение  долгосрочных и ведомственных целевых 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ькобалковского сельского поселения 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51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780"/>
        <w:gridCol w:w="1701"/>
        <w:gridCol w:w="1442"/>
        <w:gridCol w:w="1188"/>
      </w:tblGrid>
      <w:tr>
        <w:trPr>
          <w:trHeight w:val="99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 за 3квартал 2023 го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нения</w:t>
            </w:r>
          </w:p>
        </w:tc>
      </w:tr>
      <w:tr>
        <w:trPr>
          <w:trHeight w:val="34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ые программы Горькобалковского сельского поселения Новопокр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3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81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7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,2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23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770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,3</w:t>
            </w:r>
          </w:p>
        </w:tc>
      </w:tr>
      <w:tr>
        <w:trPr>
          <w:trHeight w:val="52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,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,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59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422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,8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8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3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51,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,0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94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025,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  Е.В. Артев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/>
      </w:pPr>
      <w:r>
        <w:rPr>
          <w:sz w:val="28"/>
          <w:szCs w:val="28"/>
        </w:rPr>
        <w:tab/>
        <w:t xml:space="preserve">                 Приложение № 6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о  постановлением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ькобалковского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_________ года  № ___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 финансирования 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ькобалковского сельского поселения  Новопокровского района за 3 квартал 2023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кодам классификации источников финансирования дефицитов бюджетов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</w:t>
      </w:r>
      <w:r>
        <w:rPr/>
        <w:t>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2835"/>
        <w:gridCol w:w="3118"/>
        <w:gridCol w:w="2410"/>
      </w:tblGrid>
      <w:tr>
        <w:trPr>
          <w:trHeight w:val="391" w:hRule="atLeast"/>
        </w:trPr>
        <w:tc>
          <w:tcPr>
            <w:tcW w:w="6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3 квартал 2023 год</w:t>
            </w:r>
          </w:p>
        </w:tc>
      </w:tr>
      <w:tr>
        <w:trPr>
          <w:trHeight w:val="910" w:hRule="atLeast"/>
        </w:trPr>
        <w:tc>
          <w:tcPr>
            <w:tcW w:w="6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ов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899,3</w:t>
            </w:r>
          </w:p>
        </w:tc>
      </w:tr>
      <w:tr>
        <w:trPr>
          <w:trHeight w:val="966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бюджет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663,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57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57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03  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93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93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00 0000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93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93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ешнего финансирования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236,3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05 00 00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236,3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8961,5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0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8961,5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00 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8961,5</w:t>
            </w:r>
          </w:p>
        </w:tc>
      </w:tr>
      <w:tr>
        <w:trPr>
          <w:trHeight w:val="63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8961,5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25,2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25,2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0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25,2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25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Е.В. Артев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ab/>
        <w:t xml:space="preserve">              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caps/>
          <w:sz w:val="28"/>
          <w:szCs w:val="28"/>
        </w:rPr>
        <w:t>Приложение № 7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____________г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Источники финансирования дефицита  бюджета</w:t>
      </w:r>
      <w:r>
        <w:rPr>
          <w:b/>
          <w:bCs/>
          <w:sz w:val="28"/>
          <w:szCs w:val="28"/>
        </w:rPr>
        <w:t xml:space="preserve"> Горькобалк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опокровского района за 3 квартал 2023 год по кодам групп, подгрупп, статей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ов источников финансирования дефицитов бюджетов классификации опер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тора государствен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928"/>
        <w:gridCol w:w="1559"/>
        <w:gridCol w:w="1560"/>
        <w:gridCol w:w="129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ая бюджетная роспись на 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3 квартал 202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о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899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66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едиты  кредитных организаций в валюте 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57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1 0010 0000 8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кредитов от кредитных организаций Российско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57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8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57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9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9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3 01 0000 0000 8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 от кредитных организаций Российско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9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3 01 0000 0000 8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 от кредитных организаций Российско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9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00 00 00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236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05 00 00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236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00 0000 5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830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68303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000 0000 5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830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68303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00 000 5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830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68303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10 0000 5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830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8303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00 0000 6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2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25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00 0000 6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2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25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00 0000 6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2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25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2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25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 Е.В. Артев</w:t>
      </w:r>
    </w:p>
    <w:sectPr>
      <w:footerReference w:type="default" r:id="rId3"/>
      <w:type w:val="nextPage"/>
      <w:pgSz w:orient="landscape" w:w="16838" w:h="11906"/>
      <w:pgMar w:left="1134" w:right="395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11">
    <w:name w:val="Основной текст Знак1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Подзаголовок Знак1"/>
    <w:qFormat/>
    <w:rPr>
      <w:sz w:val="28"/>
      <w:szCs w:val="24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4">
    <w:name w:val="Название Знак1"/>
    <w:qFormat/>
    <w:rPr>
      <w:b/>
      <w:bCs/>
      <w:sz w:val="28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>
      <w:lang w:val="en-US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16">
    <w:name w:val="Стиль1"/>
    <w:basedOn w:val="Normal"/>
    <w:next w:val="24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Список 2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19">
    <w:name w:val="Название объекта1"/>
    <w:basedOn w:val="Normal"/>
    <w:next w:val="Normal"/>
    <w:qFormat/>
    <w:pPr>
      <w:suppressAutoHyphens w:val="tru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0:00Z</dcterms:created>
  <dc:creator>Новосельцев М.М.</dc:creator>
  <dc:description/>
  <cp:keywords/>
  <dc:language>en-US</dc:language>
  <cp:lastModifiedBy>RePack by SPecialiST</cp:lastModifiedBy>
  <cp:lastPrinted>2023-10-10T08:48:00Z</cp:lastPrinted>
  <dcterms:modified xsi:type="dcterms:W3CDTF">2023-10-11T05:41:00Z</dcterms:modified>
  <cp:revision>42</cp:revision>
  <dc:subject/>
  <dc:title>Российская Федерация</dc:title>
</cp:coreProperties>
</file>