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05.10.2023                                                                                       № 15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Горькобалковского сельского поселения Новопокровского района от 08.12.2022 № 1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3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 xml:space="preserve">В связи привлечением иных межбюджетных трансфертов в бюджет Горькобалковского сельского поселения Новопокровского района, перераспределением доходной и  расходной части бюджета </w:t>
      </w:r>
      <w:r>
        <w:rPr>
          <w:bCs/>
        </w:rPr>
        <w:t xml:space="preserve">Горькобалковского сельского поселения Новопокровского района </w:t>
      </w:r>
      <w:r>
        <w:rPr>
          <w:szCs w:val="28"/>
        </w:rPr>
        <w:t>и в соответствии со статьей 184.1  Бюджетного кодекса  Российской Федерации и руководствуясь  подпунктом 2 пункта 1 статьи 26 Устава Горькобалковского сельского поселения Новопокровского района,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основные характеристики бюджета Горькобалковского сельского поселения Новопокровского района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eastAsia="ar-SA"/>
        </w:rPr>
        <w:t>71541,9</w:t>
      </w:r>
      <w:r>
        <w:rPr>
          <w:szCs w:val="28"/>
        </w:rPr>
        <w:t>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72103,2 тысяч рублей;</w:t>
      </w:r>
    </w:p>
    <w:p>
      <w:pPr>
        <w:pStyle w:val="Normal"/>
        <w:rPr/>
      </w:pPr>
      <w:r>
        <w:rPr>
          <w:szCs w:val="28"/>
        </w:rPr>
        <w:t>3)дефицит бюджета 561,3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2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года в сумме </w:t>
      </w:r>
      <w:r>
        <w:rPr>
          <w:szCs w:val="28"/>
          <w:lang w:val="ru-RU"/>
        </w:rPr>
        <w:t>1681,0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169,4</w:t>
      </w:r>
      <w:r>
        <w:rPr>
          <w:szCs w:val="28"/>
        </w:rPr>
        <w:t xml:space="preserve"> тысяч рублей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риложения 1,2,3,4,5,6 к настоящему решению (приложения)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>о дня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right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>от  05.10.2023 года № 159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23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032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653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48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0 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18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11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72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794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94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2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4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4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7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000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00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305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3050021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3050023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82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30200000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2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30299000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2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30299510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2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16070100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16070101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1218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1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4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4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000 2 02 19999 0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2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Cs w:val="28"/>
              </w:rPr>
              <w:t>992 2 02 19999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2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Ф(межбюджетные субсид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34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34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34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561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0240014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0240014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49999 0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560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0 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60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0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убвенции бюджетам бюджетной системы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71541,9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right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>от 05.10.2023 года №159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23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1218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1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4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4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000 2 02 19999 00 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дот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2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Cs w:val="28"/>
              </w:rPr>
              <w:t>992 2 02 19999 10 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2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2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Ф(межбюджетные субсидии)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345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345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345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4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561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024001400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024001410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49999 00 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560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0 2 499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60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0 02 3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убвенции бюджетам бюджетной системы РФ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     </w:t>
      </w:r>
      <w:r>
        <w:rPr/>
        <w:t>от 05.10.2023 года № 159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2103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71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4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45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30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111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6974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181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22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71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9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5332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332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0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9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</w:t>
            </w: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9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9,3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</w:t>
      </w:r>
      <w:r>
        <w:rPr/>
        <w:t xml:space="preserve">от </w:t>
        <w:softHyphen/>
        <w:softHyphen/>
        <w:softHyphen/>
        <w:softHyphen/>
        <w:t>05.10.2023 года № 159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</w:t>
      </w:r>
      <w:r>
        <w:rPr>
          <w:b/>
          <w:lang w:val="ru-RU"/>
        </w:rPr>
        <w:t>23</w:t>
      </w:r>
      <w:r>
        <w:rPr>
          <w:b/>
        </w:rPr>
        <w:t xml:space="preserve"> год</w:t>
      </w:r>
    </w:p>
    <w:p>
      <w:pPr>
        <w:pStyle w:val="TextBodyIndent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671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709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10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10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1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4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4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4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4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2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3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5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5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3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29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18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16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13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13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20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20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1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16,5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2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2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2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2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оощрение победителей краевого конкурса на звание  «Лучший орган территориального общественного самоуправления» в 2022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7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7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5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0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332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332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48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17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17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17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9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8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1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1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0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4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4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84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стных инициатив по итогам краевого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170" w:hanging="0"/>
              <w:jc w:val="left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</w:t>
      </w:r>
      <w:r>
        <w:rPr/>
        <w:t>от 05.10.2023 года № 159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3 год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19"/>
        <w:gridCol w:w="992"/>
        <w:gridCol w:w="851"/>
        <w:gridCol w:w="850"/>
        <w:gridCol w:w="2126"/>
        <w:gridCol w:w="851"/>
        <w:gridCol w:w="127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10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10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1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4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4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4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4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2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3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5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5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3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29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18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16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13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13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20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20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одо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6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1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6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16,5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2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2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2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оощрение победителей краевого конкурса на звание  «Лучший орган территориального общественного самоуправления» в 2022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6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 6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7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7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5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0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332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332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48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17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17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17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9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8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1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1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0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4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4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4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стных инициатив по итогам краевого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170" w:hanging="0"/>
              <w:jc w:val="left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</w:tr>
    </w:tbl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1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rPr>
          <w:lang w:val="ru-RU"/>
        </w:rPr>
      </w:pPr>
      <w:r>
        <w:rPr/>
        <w:t xml:space="preserve">Новопокровского района                                                                  Е.В.Артев                                           </w:t>
      </w:r>
      <w:r>
        <w:rPr>
          <w:szCs w:val="28"/>
        </w:rPr>
        <w:t xml:space="preserve">                 </w:t>
      </w:r>
      <w:r>
        <w:rPr/>
        <w:t xml:space="preserve">             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/>
        <w:t xml:space="preserve">Приложение № </w:t>
      </w:r>
      <w:r>
        <w:rPr>
          <w:lang w:val="ru-RU"/>
        </w:rPr>
        <w:t>6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05.10.2023 года № 159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6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59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59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22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71541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73766,2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Горькобалковского сельского поселения Новопокровского района от 05.10.2023 № 15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несении изменений в решение Совета Горькобалковского сельского поселения Новопокровского района от 08.12.2022 № 1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покровского района на 2023 год»»</w:t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  <w:lang w:val="ru-RU"/>
        </w:rPr>
        <w:t>Исполняющая обязанности в</w:t>
      </w:r>
      <w:r>
        <w:rPr>
          <w:bCs/>
          <w:szCs w:val="28"/>
        </w:rPr>
        <w:t>едущ</w:t>
      </w:r>
      <w:r>
        <w:rPr>
          <w:bCs/>
          <w:szCs w:val="28"/>
          <w:lang w:val="ru-RU"/>
        </w:rPr>
        <w:t>его</w:t>
      </w:r>
      <w:r>
        <w:rPr>
          <w:bCs/>
          <w:szCs w:val="28"/>
        </w:rPr>
        <w:t xml:space="preserve"> специалист</w:t>
      </w:r>
      <w:r>
        <w:rPr>
          <w:bCs/>
          <w:szCs w:val="28"/>
          <w:lang w:val="ru-RU"/>
        </w:rPr>
        <w:t>а</w:t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</w:t>
      </w:r>
      <w:r>
        <w:rPr>
          <w:bCs/>
          <w:szCs w:val="28"/>
          <w:lang w:val="ru-RU"/>
        </w:rPr>
        <w:t>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23</w:t>
      </w:r>
    </w:p>
    <w:sectPr>
      <w:type w:val="nextPage"/>
      <w:pgSz w:w="11906" w:h="16838"/>
      <w:pgMar w:left="1701" w:right="70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29:00Z</dcterms:created>
  <dc:creator>1</dc:creator>
  <dc:description/>
  <cp:keywords/>
  <dc:language>en-US</dc:language>
  <cp:lastModifiedBy>Пользователь Windows</cp:lastModifiedBy>
  <cp:lastPrinted>2023-10-06T06:37:00Z</cp:lastPrinted>
  <dcterms:modified xsi:type="dcterms:W3CDTF">2023-10-06T03:48:00Z</dcterms:modified>
  <cp:revision>7</cp:revision>
  <dc:subject/>
  <dc:title/>
</cp:coreProperties>
</file>