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ab/>
        <w:tab/>
        <w:t xml:space="preserve">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в должность главы Горькобалковск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6 статьи 30 Устава Горькобалковского сельского поселения Новопокровского района, на основании решения территориальной избирательной комиссии Новопокровская от 10.09.2023 № 59/406 «Об утверждении  результатов выборов главы Горькобалковского сельского поселения Новопокровского района», Совет Горькобалковского сельского поселения Новопокровского района 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днем вступления в должность главы Горькобалковского сельского поселения Новопокровского района Артева Евгения Васильевича               10 сентября 2023 года.</w:t>
      </w:r>
    </w:p>
    <w:p>
      <w:pPr>
        <w:pStyle w:val="Normal"/>
        <w:ind w:firstLine="567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ькобалк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2:00Z</dcterms:created>
  <dc:creator>NoName</dc:creator>
  <dc:description/>
  <cp:keywords/>
  <dc:language>en-US</dc:language>
  <cp:lastModifiedBy>RePack by SPecialiST</cp:lastModifiedBy>
  <cp:lastPrinted>2023-09-27T08:29:00Z</cp:lastPrinted>
  <dcterms:modified xsi:type="dcterms:W3CDTF">2023-09-27T05:29:00Z</dcterms:modified>
  <cp:revision>6</cp:revision>
  <dc:subject/>
  <dc:title>РЕШЕНИЕ</dc:title>
</cp:coreProperties>
</file>