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июня 2023 года                                                                с. Горькая Ба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публичных слушаний: Совет Горькобалк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Публичные слушания назначены: решением Совета Горькобалковского сельского поселения Новопокровского района от 25 мая</w:t>
      </w:r>
      <w:r>
        <w:rPr>
          <w:color w:val="000000"/>
        </w:rPr>
        <w:t xml:space="preserve"> 2023 года № 14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опрос публичных слушаний: обсуждение вносимых изменений и дополнений в Устав Горькобалковского сельского поселения Новопокровск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народование информации о публичных слушаниях с 25 мая 2023 года по 13 июня 2023 года, акт обнародования № 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оргкомит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70"/>
        <w:gridCol w:w="3016"/>
        <w:gridCol w:w="1701"/>
        <w:gridCol w:w="992"/>
        <w:gridCol w:w="343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и     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формул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изменения в часть 10 статьи 21.2 «Инициативные проекты»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сти дополнения в  статью 24 «Совет посе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10 статьи 21.2 «Инициативные проекты» слова «главы администрации (губернатора)» заменить словом «Губернатора»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Calibri" w:cs="font279;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font279;Times New Roman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Статью 24 «</w:t>
            </w:r>
            <w:r>
              <w:rPr>
                <w:sz w:val="24"/>
                <w:szCs w:val="24"/>
                <w:lang w:val="en-US"/>
              </w:rPr>
              <w:t>Совет поселения</w:t>
            </w:r>
            <w:r>
              <w:rPr>
                <w:sz w:val="24"/>
                <w:szCs w:val="24"/>
              </w:rPr>
              <w:t>» дополнить частью 8 следующего содержани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Calibri" w:cs="font279;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8. К депутатам, замещающим должность в Совете поселения, относятся председатель комитета (комиссии) Совета поселения и его 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тев-глава Горькобалковского сельского поселения Новопокров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часть 7 статьи 25 «Депутат Совета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части 7 статьи 25 «Депутат Совета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«главы администрации (губернатора)» заменить словом «Губернатор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дополнения в статью 25 «Депутат Совет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ю 25 «Депутат Совета» дополнить частью 7.1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7.1.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дряд.»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Times New Roman" w:hAnsi="Times New Roman" w:eastAsia="Calibri" w:cs="Times New Roman"/>
                <w:bCs/>
                <w:strike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подпункт «б» пункта 2 части 9 статьи 30 «Глава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«б» пункта 2 части 9 статьи 30 «Глава поселения»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ва «главы администрации (губернатора)» заменить словом «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дополнения в часть 4 статьи 31 «полномочия главы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31 «Полномочия главы поселения» дополнить абзацами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но исполняющим полномочия главы поселения может быть назначен муниципальный служащий, замещающий должность муниципальной службы в администрации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Если исполняющий полномочия главы поселения не назначен в порядке, установленном абзацем перв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ой части, Совет назначает временно исполняющего полномочия главы поселения в течение трех дней со дня возникновения соответствующего обстоятельства.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изменения в часть 5 статьи 31 «Полномочия главы посе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31 «Полномочия главы поселения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5. Один раз в год не позднее четырех месяцев после окончания календарного года глава поселения представляет Совету ежегодный отчет о результатах сво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и, деятельности администрации поселения, в том числе о решении вопросов, поставленных Сове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итогам рассмотрения ежегодного отчета Совет принимает решение об утверждении или не утверждении резуль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и главы поселения. По результатам оценки Советом ежегодного отчета главы поселения, деятельность главы поселения может быть признана неудовлетворитель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чет подлежит размещению на официальном сайте поселения в информационно-телекоммуникационной сети «Интернет» в течение пяти рабочих дней со дня принятия решения 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случае отсутств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можности разместить отчет на официальном сайте поселения, отчет размещается на официальном сайте муниципального образования Новопокровский район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часть 3 статьи 32 «Досрочное прекращение полномочий главы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части 3 статьи 32 «Досрочное прекращение полномочий главы поселения»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ва «главы администрации (губернатора)» заменить словом «Губернатор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изменения в пункт 5 статьи 38 </w:t>
            </w:r>
            <w:r>
              <w:rPr>
                <w:sz w:val="24"/>
                <w:szCs w:val="24"/>
              </w:rPr>
              <w:t>Полномочия администрации в сфере регулирования земельных, лесных, водных отнош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38 «Полномочия администрации в сфере регулирования земельных, лесных, водных отношений» признать утратившим с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статью 44 «Муниципальные должности и должности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тью 44 «</w:t>
            </w:r>
            <w:r>
              <w:rPr>
                <w:sz w:val="24"/>
                <w:szCs w:val="24"/>
                <w:lang w:val="en-US"/>
              </w:rPr>
              <w:t>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Статья 44.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</w:rPr>
              <w:t>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жность муниципальной службы - должность в органе местного самоуправления, который образован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.06.2007 № 1243-КЗ "О Реестре должностей муниципальной службы в Краснодарском крае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Законом Краснодарского края от 08.06.2007 № 1243-КЗ «О Реестре должностей муниципальной службы в Краснодарском крае»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дополнения в абзац второй части 10 статьи 69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Муниципальные заимствования, муниципальные гарант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части 10 статьи 69 «Муниципальные заимствования, муниципальные гарантии» после слов «включаются в состав муниципального долга»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часть 4 статьи 73 «Управление муниципальным долг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73 «Управление муниципальным долгом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 Информация о долговых обязательствах (за исключением обязательств по муниципальным гарантиям) вносится финансовым органом поселения в муниципальную долговую книгу в срок, не превышающий пяти рабочих дней с момента возникновения соответствующего обяз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я о долговых обязательствах по муниципальным гарантиям вносится финансовым органом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униципальную долговую книгу в течение пяти рабочих дней с момента получения эт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муниципальную долговую книгу вносятся сведения об объеме долговых обязательств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статью 77 «Удаление главы поселения в отставк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тье 77 «Удаление главы поселения в отставку» слова «глава администрации (губернатор)» в соответствующих падежах заменить словом «Губернатор» в соответствующих пад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рганизационного комитета: вносимые дополнения и изменения в Устав одобрить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бнародовать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редседатель оргкомитета                                                                       Е.В. Арт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5:00Z</dcterms:created>
  <dc:creator>User</dc:creator>
  <dc:description/>
  <cp:keywords/>
  <dc:language>en-US</dc:language>
  <cp:lastModifiedBy>Тоня</cp:lastModifiedBy>
  <cp:lastPrinted>2023-07-05T09:34:00Z</cp:lastPrinted>
  <dcterms:modified xsi:type="dcterms:W3CDTF">2023-07-05T06:34:00Z</dcterms:modified>
  <cp:revision>3</cp:revision>
  <dc:subject/>
  <dc:title>Заключение о результатах</dc:title>
</cp:coreProperties>
</file>