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 xml:space="preserve">СОВЕТ </w:t>
      </w:r>
      <w:r>
        <w:rPr>
          <w:szCs w:val="28"/>
          <w:lang w:val="ru-RU"/>
        </w:rPr>
        <w:t>ГОРЬКОБАЛКОВСКОГО</w:t>
      </w:r>
      <w:r>
        <w:rPr>
          <w:szCs w:val="28"/>
        </w:rPr>
        <w:t xml:space="preserve"> СЕЛЬСКОГО ПОСЕ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</w:t>
        <w:tab/>
        <w:tab/>
        <w:tab/>
        <w:tab/>
        <w:tab/>
        <w:tab/>
        <w:t xml:space="preserve">                                  № 150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Горькобалковского сельского поселения Новопокровского района в части организации в границах поселения водоснабжения на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образованию Новопокров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пунктом 4 части 1, частью 3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решением Совета Горькобалковского сельского поселения Новопокровского райрна  от 14 марта 2023 № 132 «О даче согласия на передачу полномочий по решению вопросов местного значения Горькобалковского сельского поселения Новопокровского района в части организации в границах поселения водоснабжения населения муниципальному образованию Новопокр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муниципального образования Новопокровский район от 29 июня 2023 года № 247 «О даче согласия на осуществление муниципальным образованием Новопокровский района полномочий по решению вопросов местного значения, Калниболотского сельского поселения Новопокровского района , Покровского сельского поселения Новопокровского района, Кубанского сельского поселения Новопокровского района, Незамаевского сельского поселения Новопокровского района, Горькобалковского сельского поселения Новопокровского района, Ильинского сельского поселения Новопокровского района, Новоивановского сельского поселения Новопокровского района в части организации в границах сельских поселений Новопокровского района водоснабжения населения»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Горькобалковского сельского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окровского района  р е ш и 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полномочия по решению вопросов местного значения Горькобалковского сельского поселения Новопокровского района в части организации в границах поселения водоснабжения населения муниципальному образованию Новопокровский район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ыполнения передаваемых полномочий по пункту 1 настоящего решения передать безвозмездно в муниципальную собственность муниципального образования Новопокровский район муниципальное казенное учреждение «Горькобалковское» Горькобалковского сельского поселения Новопокровского района, ИНН 2344014051, ОГРН 1062344001059, место нахождения: Краснодарский край, Новопокровский район, Горькобалковское сельское поселение, село Горькая Балка, район Новопокровский , ул. Гаражная, 11, как имущественный комплек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Для выполнения передаваемых полномочий по пункту 1 настоящего решения передать безвозмездно в муниципальную собственность муниципального образования Новопокровский район имущество согласно прилож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дминистрации Горькобалковского сельского поселения Новопокровского района заключить соглашение с администрацией муниципального образования Новопокровский район о передаче полномочий по организации в границах поселения водоснабжения населения муниципальному образованию Новопокровский район.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тделу по общим вопросам и работе с депутатами администрации Горькобалковского сельского поселения Новопокровского района (А.М.Рыбалко) обеспечить размещение настоящего решения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орькобалковского сельского поселения Новопокровского района по налогам, бюджету, муниципальному и народному хозяйству, охране окружающей среде (Л.Ф.Платонова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подписания, но не ранее 01.07.2023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Е.В.Арте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чреждений  -  имущественных комплексов 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сферы водоснабж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едаваемых безвозмездно в муниципальную собственность муниципальному образованию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2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лное 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ИНН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Муниципальное казенное учреждение «Горькобалковское» Горькобалковского сельского поселения  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раснодарский край, Новопокровский район, с.. Горькая Балка, ул.Гаражная,. № 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ИНН 2344014051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Е.В.Артев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ind w:left="4248" w:firstLine="708"/>
        <w:contextualSpacing/>
        <w:rPr/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Совета Горькобалков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от 30.06.2023 г. № 150</w:t>
      </w:r>
    </w:p>
    <w:p>
      <w:pPr>
        <w:pStyle w:val="Normal"/>
        <w:ind w:left="4962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еры водоснабж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емых безвозмездно в муниципальную собственность муниципальному образованию Новопокровский район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276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, кадастровый номер, глубина, протяженность, место располо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таточная стоимость по состоянию на 01.07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зианская скважина №6393, ул.Кубанская, с.Горькая Балка, кадастровый номер 23:22:0302003:67, Глубина: 233 м., расположенная по адресу: Краснодарский край, Новопокровский район, с. Горькая Балка, ул. Кубан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№6386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2:0301000:2120, Глубина: 296 м., расположенная по адресу: Краснодарский край, Новопокровский район, с/п Горькобалковское, х. Хлебороб, ул.Пролетарск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№65529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3:22:0303001:502, Глубина: 224 м., расположенная по адресу: Краснодарский край, Новопокровский район,с/п Горькобалковское, х. Новый Мир, ул.Первомайск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зианская скважина №8063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3:22:0302001:1033, Глубина: 241 м., расположенная по адресу: Краснодарский край, Новопокровский район, с.Горькая Балка, ул. Северн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4414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зианская скважина №4923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3:22:0302001:1031, Глубина: 237 м., расположенная по адресу: Краснодарский край, Новопокровский район, с. Горькая Балка, ул. Кра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№4917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3:22:0301000:2119, Глубина: 237 м., расположенная по адресу: Краснодарский край, Новопокровский район, с. Горькая Балка, Школьн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№6396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3:22:0301000:2118, Глубина: 223 м., расположенная по адресу: Краснодарский край, Новопокровский район, с. Горькая Балка, Школьн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№3297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3:22:0301000:2153, Глубина: 265 м., расположенная по адресу: Краснодарский край, Новопокровский район, Горькобалковское с/п, с. Горькая Балка, Родниковск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:22:0000000:853, Протяженность: 21317м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 по адресу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Новопокровский район, с. Горькая Б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3:22:0000000:84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: 3395м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 по адресу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Новопокровский район, Горькобалковское с/п, х. Хлебо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23:22:0301001:833, Протяженность: 1677м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 по адрес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Новопокровский район, Горькобалковское с/п, х. Новый Мир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расположенный по адресу Краснодарский край, Новопокровский район, Горькобалковское с/п ,хутор Хлебороб, ул.Пролетарская, б/н, артезианская скважина №6386, кадастровый номер 23:22:0301000:1562,площадь 2813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расположенный по адресу Краснодарский край, Новопокровский район, Горькобалковское с/п ,село Горькая Балка, ул.Кубанская, б/н, артезианская скважина №6393, кадастровый номер 23:22:0302003:58,площадь 360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расположенный по адресу Краснодарский край, Новопокровский район, Горькобалковское с/п ,село Горькая Балка, ул.Северная, б/н, артезианская скважина №8063, кадастровый номер 23:22:0302001:520,площадь 360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расположенный по адресу Краснодарский край, Новопокровский район, Горькобалковское с/п ,село Горькая Балка, ул.Красная, б/н, артезианская скважина №4923, кадастровый номер 23:22:0302001:1038,площадь 251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расположенный по адресу Краснодарский край, Новопокровский район, Горькобалковское с/п ,село Горькая Балка, ул.Школьная, б/н, артезианская скважина, кадастровый номер 23:22:0301000:2141,площадь 457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расположенный по адресу Краснодарский край, Новопокровский район, Горькобалковское с/п ,село Горькая Балка, ул.Школьная, б/н, артезианская скважина, кадастровый номер 23:22:0301000:2143,площадь 5147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расположенный по адресу Краснодарский край, Новопокровский район, Горькобалковское с/п ,хутор Новый Мир, ул.Первомайская, б/н, артезианская скважина №65529, кадастровый номер 23:22:0303001:163,площадь 360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расположенный по адресу Краснодарский край, Новопокровский район, Горькобалковское с/п ,село Горькая Балка, ул.Родниковская, б/н, артезианская скважина, кадастровый номер 23:22:0301000:2154,площадь 480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3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4414,21</w:t>
            </w:r>
          </w:p>
        </w:tc>
      </w:tr>
    </w:tbl>
    <w:p>
      <w:pPr>
        <w:pStyle w:val="Normal"/>
        <w:ind w:left="737" w:right="737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            Е.В.Артев</w:t>
      </w:r>
      <w:r>
        <w:br w:type="page"/>
      </w:r>
    </w:p>
    <w:p>
      <w:pPr>
        <w:pStyle w:val="Normal"/>
        <w:suppressAutoHyphens w:val="true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ькобалков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2023 г. № 1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вижимого имущества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еры водоснабжения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емых безвозмездно в муниципальную собственность муниципальному образованию Новопокровс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55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, кадастровый номер, глубина, протяженность, место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таточная стоимость по состоянию на 01.07.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, ул.Школьная, с.Горькая Б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, х.Хлебо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-бытовая конструкция для создания запаса, регулирования напора и расхода воды (25 м3) (Башня Рожновского) ул.Кубанская, с.Горькая Б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01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621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-бытовая конструкция для создания запаса, регулирования напора и расхода воды (25 м3) ул.Красная, с.Горькая Б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422000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991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5506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ул.Северная, с.Горькая Б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38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х.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832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ул.Школьная, с.Горькая Б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8" w:leader="none"/>
              </w:tabs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чик общедомовой учет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0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чик общедомовой учет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0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чик турбинный СТВХ-80(П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чик турбинный СТВХ-100(П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четчик 3-ф(50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ЦВ 6-16-110 (ул.Красная, с.Горькая Ба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92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ЦВ 6-16-110 (х.Новы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92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ЭЦВ 8-25-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ЦВ 8-25-150 (ул.Северная , с.Горькая Ба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ЦВ 6-16-110 (х.Хлебор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94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ЦВ 8-25-150 (с.Горькая Балка, ул.Шко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28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ЦВ 6-16-110 (с.Горькая Балка, ул.Шко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6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ЭЦВ 6-16-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6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ЦВ 8-16-14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вны) (ул.Кубанская, с.Горькая Ба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четчик Лидер ЭКО 80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четчик Лидер ЭКО 80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четчик Лидер ЭКО 80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четчик Лидер ЭКО 80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087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3262,04</w:t>
            </w:r>
          </w:p>
        </w:tc>
      </w:tr>
    </w:tbl>
    <w:p>
      <w:pPr>
        <w:pStyle w:val="Normal"/>
        <w:ind w:left="737" w:right="73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            Е.В.Артев</w:t>
      </w:r>
    </w:p>
    <w:p>
      <w:pPr>
        <w:pStyle w:val="Normal"/>
        <w:ind w:left="737" w:right="73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37" w:right="73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Горькобалковского сельского поселения Новопокровского района от  30.06.2023г № 150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ередаче полномочий по решению вопросов местного значения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 Новопокровского района  в части организации в границах поселения водоснабжения на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образованию Новопокровский район»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 :</w:t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Горькобалковское»</w:t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                                 ______________ В.В.Серенко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 2023г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специалист по общим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 и работе с депутатами 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rFonts w:cs="Times New Roman" w:ascii="Times New Roman" w:hAnsi="Times New Roman"/>
          <w:sz w:val="28"/>
          <w:szCs w:val="28"/>
        </w:rPr>
        <w:t>___________     А.М.Рыбалко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2023г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 главный бухгалтер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rFonts w:cs="Times New Roman" w:ascii="Times New Roman" w:hAnsi="Times New Roman"/>
          <w:sz w:val="28"/>
          <w:szCs w:val="28"/>
        </w:rPr>
        <w:t>___________          Л.И.Терехова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3г</w:t>
      </w:r>
    </w:p>
    <w:p>
      <w:pPr>
        <w:pStyle w:val="Footer"/>
        <w:spacing w:lineRule="auto" w:line="288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widowControl/>
      <w:tabs>
        <w:tab w:val="clear" w:pos="708"/>
        <w:tab w:val="left" w:pos="5245" w:leader="none"/>
      </w:tabs>
      <w:autoSpaceDE w:val="true"/>
      <w:ind w:right="4960" w:hanging="0"/>
    </w:pPr>
    <w:rPr>
      <w:rFonts w:ascii="Times New Roman" w:hAnsi="Times New Roman" w:cs="Times New Roman"/>
      <w:sz w:val="28"/>
      <w:szCs w:val="22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12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3:00Z</dcterms:created>
  <dc:creator>ИРИНА</dc:creator>
  <dc:description/>
  <cp:keywords/>
  <dc:language>en-US</dc:language>
  <cp:lastModifiedBy>Пользователь Windows</cp:lastModifiedBy>
  <cp:lastPrinted>2023-06-27T09:44:00Z</cp:lastPrinted>
  <dcterms:modified xsi:type="dcterms:W3CDTF">2023-07-03T13:25:00Z</dcterms:modified>
  <cp:revision>6</cp:revision>
  <dc:subject/>
  <dc:title/>
</cp:coreProperties>
</file>