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0.06.2023                                                                                      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олучением дополнительных доходов от единого сельскохозяйственного налога, межбюджетных трансфертов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, перераспределением доходной и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66299,1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66860,4 тысяч рублей;</w:t>
      </w:r>
    </w:p>
    <w:p>
      <w:pPr>
        <w:pStyle w:val="Normal"/>
        <w:rPr/>
      </w:pPr>
      <w:r>
        <w:rPr>
          <w:szCs w:val="28"/>
        </w:rPr>
        <w:t>3)дефицит бюджета 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81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 1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-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июня 2023 года на 4,0 процентов.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 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 20.06.2023 года № 146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82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9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9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47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5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5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6299,1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20.06.2023 года №146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475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57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5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20.06.2023 года № 146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40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7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380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95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33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33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20.06.2023 года № 146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0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7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8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9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8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611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33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33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9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4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20.06.2023 года №146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993"/>
        <w:gridCol w:w="850"/>
        <w:gridCol w:w="851"/>
        <w:gridCol w:w="1842"/>
        <w:gridCol w:w="709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86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0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7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7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8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9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8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33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33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9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4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0.06.2023 года № 146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629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8523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0.06.2023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0:00Z</dcterms:created>
  <dc:creator>1</dc:creator>
  <dc:description/>
  <cp:keywords/>
  <dc:language>en-US</dc:language>
  <cp:lastModifiedBy>Пользователь Windows</cp:lastModifiedBy>
  <cp:lastPrinted>2023-06-20T07:58:00Z</cp:lastPrinted>
  <dcterms:modified xsi:type="dcterms:W3CDTF">2023-06-21T12:39:00Z</dcterms:modified>
  <cp:revision>19</cp:revision>
  <dc:subject/>
  <dc:title/>
</cp:coreProperties>
</file>