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4.04.2023                                                                                       № 1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реструктуризацией бюджетного кредита, получением дотации  за участие в краевом конкурсе на звание «Лучший орган территориального общественного самоуправления» в 2022 году, привлечением иных межбюджетных трансфертов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, перераспределением доходной и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57805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58367,0тысяч рублей;</w:t>
      </w:r>
    </w:p>
    <w:p>
      <w:pPr>
        <w:pStyle w:val="Normal"/>
        <w:rPr/>
      </w:pPr>
      <w:r>
        <w:rPr>
          <w:szCs w:val="28"/>
        </w:rPr>
        <w:t>3)дефицит бюджета 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200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2086,0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,8 к настоящему ешению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 14.04.2023 года № 14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1267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9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805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14.04.2023 года №140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1267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9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4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4.04.2023 года № 140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836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685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804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4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8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96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96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4.04.2023 года № 14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3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3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9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9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15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53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53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3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0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4.04.2023 года № 14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1"/>
        <w:gridCol w:w="850"/>
        <w:gridCol w:w="851"/>
        <w:gridCol w:w="850"/>
        <w:gridCol w:w="1985"/>
        <w:gridCol w:w="850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3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3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9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9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15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53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53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3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0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4.04.2023 года № 140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780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03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 xml:space="preserve">от 14.04.2023 года № 140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3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08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6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08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98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4.04.2023 № 1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7:00Z</dcterms:created>
  <dc:creator>1</dc:creator>
  <dc:description/>
  <cp:keywords/>
  <dc:language>en-US</dc:language>
  <cp:lastModifiedBy>Пользователь Windows</cp:lastModifiedBy>
  <cp:lastPrinted>2023-04-12T13:45:00Z</cp:lastPrinted>
  <dcterms:modified xsi:type="dcterms:W3CDTF">2023-04-12T11:23:00Z</dcterms:modified>
  <cp:revision>9</cp:revision>
  <dc:subject/>
  <dc:title/>
</cp:coreProperties>
</file>