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4.2023                                                                                  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премии главе Горькобалк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ем Совета Горькобалковского сельского поселения Новопокровского района от 08 декабря 2022 года № 123 «Об утверждении Положения о размере и условиях оплаты труда выборного должностного лица – главы Горькобалковского сельского поселения Новопокровского района, муниципальных служащих органов местного самоуправления Горькобалковского сельского поселения Новопокровского района», Совет Горькобалковского сельского поселения Новопокр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ить премию  по итогам 1 квартала 2023 года , в связи со сложившейся экономией фондов  оплаты труда, главе Горькобалковского сельского поселения Новопокровского района (Артев Е.В.)  в апреле месяце 2023 года  в размере 2(двух) должностных окла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Горькобалковского сельского поселения по налогам, бюджету, муниципальному хозяйству (Платоно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ько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Е.В.Артев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Горькобалковского сельского поселения Новопокровского района от 14.04.2023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ыплате премии главе Горькобал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Горькобалковского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Л.И.Те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 специалист по общим вопросам 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е с депутата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ькобалковск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А.М.Рыбал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____» _________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9:00Z</dcterms:created>
  <dc:creator>1</dc:creator>
  <dc:description/>
  <cp:keywords/>
  <dc:language>en-US</dc:language>
  <cp:lastModifiedBy>Пользователь Windows</cp:lastModifiedBy>
  <cp:lastPrinted>2023-04-11T12:52:00Z</cp:lastPrinted>
  <dcterms:modified xsi:type="dcterms:W3CDTF">2023-04-12T11:38:00Z</dcterms:modified>
  <cp:revision>6</cp:revision>
  <dc:subject/>
  <dc:title/>
</cp:coreProperties>
</file>