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2 года по доходам в сумме 37376,6 (тридцать семь тысяч   триста семьдесят шесть целых шестьдесят десятых)  тысяч рублей и расходам в сумме 37545,9( тридцать семь тысячи пятьсот сорок пять целых и девяносто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169,2 (сто шестьдесят девять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2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2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2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2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2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2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2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4.04.2023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 xml:space="preserve">Ведущий  специалист по общим </w:t>
      </w:r>
      <w:r>
        <w:rPr>
          <w:b w:val="false"/>
          <w:bCs w:val="false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льского поселения</w:t>
        <w:tab/>
        <w:tab/>
        <w:t xml:space="preserve">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по доходам администрации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4.2023 г. № 1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2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76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,9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,0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,5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,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0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2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3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2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1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76,9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2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4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4.04.2023г.  №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467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4.2023г.  № 13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4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4.2023г.  № 1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2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4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6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 31 0</w:t>
            </w:r>
            <w:r>
              <w:rPr>
                <w:sz w:val="28"/>
                <w:szCs w:val="28"/>
                <w:lang w:val="en-US"/>
              </w:rPr>
              <w:t>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5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2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12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00 4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4.2023 г.  № 1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2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4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5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67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37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4.04.2023г.  № 13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2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04.2023г.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2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39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0:00Z</dcterms:created>
  <dc:creator>Новосельцев М.М.</dc:creator>
  <dc:description/>
  <cp:keywords/>
  <dc:language>en-US</dc:language>
  <cp:lastModifiedBy>Пользователь Windows</cp:lastModifiedBy>
  <cp:lastPrinted>2023-04-12T13:22:00Z</cp:lastPrinted>
  <dcterms:modified xsi:type="dcterms:W3CDTF">2023-04-12T11:28:00Z</dcterms:modified>
  <cp:revision>5</cp:revision>
  <dc:subject/>
  <dc:title>Российская Федерация</dc:title>
</cp:coreProperties>
</file>