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17.03.2023г                                                                                    № </w:t>
      </w:r>
      <w:r>
        <w:rPr>
          <w:rFonts w:cs="Times New Roman" w:ascii="Times New Roman" w:hAnsi="Times New Roman"/>
          <w:sz w:val="28"/>
          <w:szCs w:val="28"/>
          <w:u w:val="single"/>
        </w:rPr>
        <w:t>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09» февраля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6</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58964,9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198,9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7800,5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920,2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71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175,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58964,9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198,9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7800,5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920,2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71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175,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920,2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71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175,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599,4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17,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7,4</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7,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154,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175,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4920,2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7154,2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7175,6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044,9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29,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7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9,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29,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1,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24,9</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044,9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044,9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624,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03-20T15:06:00Z</cp:lastPrinted>
  <dcterms:modified xsi:type="dcterms:W3CDTF">2023-03-21T06:16:00Z</dcterms:modified>
  <cp:revision>105</cp:revision>
  <dc:subject/>
  <dc:title>П О С Т А Н О В Л Е Н И Е</dc:title>
</cp:coreProperties>
</file>