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3.2023г                                                                                       № 1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Новопокр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0.11.2019г. № 119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Горькобалковск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ькобалковского сельского поселения Новопокровского района «Развитие жилищно-коммунального хозяйств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Е.В.Артев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Развитие жилищно-коммуналь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го хозя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Занятость населения Горькобалковского сель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новное мероприятие кого поселени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перебойное водоснабжение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сновное мероприятие «Подготовка к осеннее – зимнему периоду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Благоустройство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 Организация предоставления коммунальных услуг населению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Организация занятости подростков в летний период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Горькобалк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5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.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46263,7 тысяч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6263,7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19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909,3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3707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6929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527,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3833,6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833,6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1055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159,3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коммунального хозяйства " составит 285,4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285,4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0,9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 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Благоустройство" составит 1120,4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120,4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25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8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41024,3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1024,3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6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25,2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Занятость населения Горькобалковского сельского поселения» составит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еобходимость реконструкции аварийных водопроводных сетей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ind w:left="432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поселения, ведут борьбу с сорной растительностью. Поэтому необходимо продолжить, с учетом накопленного опыта, работу по дальнейшему развитию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служивание котельной с. Горькая Балк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организации ритуальных услуг и содержания мест захоро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енное трудоустройство несовершеннолетних граждан от 14 до 18 лет - 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обеспечение содержания и ремонта объектов водоснабж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одпрограмма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2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ключает мероприятия, направленные на: </w:t>
      </w: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</w:t>
        </w:r>
      </w:hyperlink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повышения уровня санитарного  и эстетического состояния территории, 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color w:val="0070C0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Heading1"/>
        <w:ind w:left="432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одпрограмма " Занятость населения Горькобалковского сельского поселения"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color w:val="0070C0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 включает мероприятия, направленные н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несовершеннолетних граждан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46263,7 тысяч 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яч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6263,7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9190,2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090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3707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6929,5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527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 составит 3833,6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833,6 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859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1055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159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коммунального хозяйства " составит 285,4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285,4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2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00 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Благоустройство" составит 1120,4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120,4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25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8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41024,3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1024,3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2367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625,2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 «Занятость населения Горькобалковского сельского поселения» составит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600"/>
      <w:bookmarkEnd w:id="15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700"/>
      <w:bookmarkStart w:id="17" w:name="sub_700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Е.В. Артев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0" w:name="sub_1500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5"/>
      <w:bookmarkStart w:id="24" w:name="sub_1105"/>
      <w:bookmarkEnd w:id="24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833,6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833,6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55,4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159,2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5"/>
      <w:bookmarkEnd w:id="2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5"/>
      <w:bookmarkStart w:id="28" w:name="sub_1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стему водоснабжения Горькобалковского сельского поселения входят: 50,0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371,0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Горькобалковского сельского поселения составляет 53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Горькобалк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205"/>
      <w:bookmarkEnd w:id="29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5"/>
      <w:bookmarkStart w:id="31" w:name="sub_205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05"/>
      <w:bookmarkStart w:id="33" w:name="sub_305"/>
      <w:bookmarkEnd w:id="3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405"/>
        <w:gridCol w:w="1169"/>
        <w:gridCol w:w="897"/>
        <w:gridCol w:w="897"/>
        <w:gridCol w:w="1029"/>
        <w:gridCol w:w="1276"/>
        <w:gridCol w:w="992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ребойное водоснабжение населенных пунктов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итарно-гигиенические исследования, дезинфицировани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35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электронасо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ние запчастей (Электро – товары)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3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405"/>
      <w:bookmarkEnd w:id="3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405"/>
      <w:bookmarkStart w:id="40" w:name="sub_4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833,6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833,6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,1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055,3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1159,3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sub_705"/>
      <w:bookmarkEnd w:id="4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я  «Горькобалковско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46" w:name="sub_5101"/>
      <w:bookmarkEnd w:id="46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коммунального хозяйств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и безопасных условий проживан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лищного фонд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поселении,  модернизации объектов коммунальной инфрастру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-2024 годы, реализуется в один этап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285,4 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9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,0 тыс. руб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5"/>
        </w:numPr>
        <w:suppressAutoHyphens w:val="false"/>
        <w:autoSpaceDE w:val="true"/>
        <w:spacing w:before="480" w:after="0"/>
        <w:rPr/>
      </w:pPr>
      <w:bookmarkStart w:id="47" w:name="sub_511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в области коммунального хозяйства на территории Горькобалковского сельского поселения </w:t>
      </w:r>
      <w:bookmarkEnd w:id="47"/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bookmarkStart w:id="48" w:name="sub_5120"/>
      <w:bookmarkEnd w:id="48"/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развитие жилищно-коммунального хозяйства – одна из актуальных проблем существования государства.  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приоритетов жилищно-коммунальной политики Горькобалковского сельского поселения -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5120"/>
      <w:bookmarkStart w:id="50" w:name="sub_5120"/>
      <w:bookmarkEnd w:id="50"/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на оплату жилищно-комму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спользования топливо - и энергосберегающе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втоматизированных систем учета, контроля, регулирования и использования тепловой энер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объектов муницип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систем отопления, котельных, тепловых сетей, с применением энергосберегающих технических решений и высокоэффективного оборудова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одпрограммы - 2020 – 2024 годы. </w:t>
      </w:r>
      <w:bookmarkStart w:id="51" w:name="sub_5130"/>
      <w:r>
        <w:rPr>
          <w:rFonts w:cs="Times New Roman" w:ascii="Times New Roman" w:hAnsi="Times New Roman"/>
          <w:sz w:val="28"/>
          <w:szCs w:val="28"/>
        </w:rPr>
        <w:t>Реализуется в один этап.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sub_5140"/>
      <w:bookmarkEnd w:id="51"/>
      <w:bookmarkEnd w:id="52"/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ы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го хозяйства»</w:t>
      </w:r>
    </w:p>
    <w:p>
      <w:pPr>
        <w:pStyle w:val="Normal"/>
        <w:ind w:left="142" w:firstLine="72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897"/>
        <w:gridCol w:w="897"/>
        <w:gridCol w:w="919"/>
        <w:gridCol w:w="851"/>
        <w:gridCol w:w="992"/>
        <w:gridCol w:w="32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сеннее – зимнему периоду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обслуживание котельной с. Горькая Ба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53" w:name="sub_5140"/>
      <w:bookmarkEnd w:id="53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Горькобалковского сельского поселения на 2020 - 2024 годы составляет – 285,4 тыс. рублей, в том числе по годам реализа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0 год – 5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20,0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517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5170"/>
      <w:bookmarkStart w:id="56" w:name="sub_5170"/>
      <w:bookmarkEnd w:id="56"/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МКУ «Горькобалковское» Горькобалковского сельского поселения Новопокр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120,4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120,4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25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Горькобалк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134"/>
        <w:gridCol w:w="851"/>
        <w:gridCol w:w="850"/>
        <w:gridCol w:w="993"/>
        <w:gridCol w:w="992"/>
        <w:gridCol w:w="850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120,4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120,4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125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8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left="-62"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1024,3 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1024,3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6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25,2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Горькобалк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Горькобалк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Горькобалк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1154"/>
        <w:gridCol w:w="992"/>
        <w:gridCol w:w="992"/>
        <w:gridCol w:w="1134"/>
        <w:gridCol w:w="1276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</w:tr>
      <w:tr>
        <w:trPr>
          <w:trHeight w:val="7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Горькобалковског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2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2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1024,3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1024,3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2367,7 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625,2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Е.В. Артев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5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Занятость населения» муниципальной программы Горькобалковского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 «Занятость населения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ькобал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ькобалковск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Горькобалк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5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– 2024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 - 2024 годы общий объем финансирования за счет средств поселения составляет –0,0 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0,0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Горькобал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адаптация и социальная поддержка несовершеннолетни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сновных мероприятий подпрограммы</w:t>
      </w:r>
    </w:p>
    <w:tbl>
      <w:tblPr>
        <w:tblW w:w="1508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3"/>
        <w:gridCol w:w="1701"/>
        <w:gridCol w:w="793"/>
        <w:gridCol w:w="1843"/>
        <w:gridCol w:w="1134"/>
        <w:gridCol w:w="855"/>
        <w:gridCol w:w="140"/>
        <w:gridCol w:w="852"/>
        <w:gridCol w:w="992"/>
        <w:gridCol w:w="992"/>
        <w:gridCol w:w="992"/>
        <w:gridCol w:w="1702"/>
        <w:gridCol w:w="719"/>
        <w:gridCol w:w="154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Горькобалковского сельского поселения на 2020 - 2024 годы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ости подростков в летний период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Горькобалковском сельском поселени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75 челове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- 2024 годы общий объем финансирования за счет средств поселения составляет – 0,0 тыс. 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0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Горькобалков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ГУ КК «Центр занятости населения Горькобалк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Горькобалк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Горькобалковск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Горькобалковск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Горькобалковского сельского поселения от 22.07.2014 г. №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3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3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3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А.М. Рыбалк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3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3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3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от 20.11.2019г. №119 «Об утверждении муниципальной программы  Горькобалковского сельского поселения Новопокровского района «Развитие жилищно-коммунального хозяйств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3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3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А.М. Рыбал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777</dc:creator>
  <dc:description/>
  <cp:keywords/>
  <dc:language>en-US</dc:language>
  <cp:lastModifiedBy>RePack by SPecialiST</cp:lastModifiedBy>
  <cp:lastPrinted>2023-02-09T13:44:00Z</cp:lastPrinted>
  <dcterms:modified xsi:type="dcterms:W3CDTF">2023-03-21T06:16:00Z</dcterms:modified>
  <cp:revision>98</cp:revision>
  <dc:subject/>
  <dc:title>П О С Т А Н О В Л Е Н И Е</dc:title>
</cp:coreProperties>
</file>