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Ь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14.03.2023                                                                                           №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убликовании проекта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за 2022 год, назначении даты проведения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и 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об утверждении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частью 2 статьи 28, статьей 44  Федерального закона от 06 октября 2003 года № 131-ФЗ "Об общих принципах организации местного самоуправления в Российской Федерации", руководствуясь Уставом Горькобалковского  сельского поселения Новопокровского района, Совет Горькобалковского  сельского поселения Новопокровского района,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Опубликовать проект отчета об исполнении бюджета Горькобалковского сельского поселения Новопокровского района за 2022 год в газете «Сельская газета» (прилагается)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sz w:val="28"/>
          <w:szCs w:val="28"/>
        </w:rPr>
        <w:t>2.Назначить проведение публичных слушаний по теме «Рассмотрение проекта отчета об исполнении бюджета Горькобалковского сельского поселения Новопокровского  района за 2022 год»  на  «27» марта 2023 года; в 14-00 часов по адресу: с. Горькая Балка, ул. Гаражная,9, здание МКУК «Горькобалковский КДЦ»;</w:t>
        <w:tab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Создать оргкомитет по проведению публичных слушаний по теме «Рассмотрение проекта отчета об исполнении бюджета Горькобалковского сельского поселения  Новопокровского  района  за 2022 год» (приложение 1);</w:t>
      </w:r>
    </w:p>
    <w:p>
      <w:pPr>
        <w:pStyle w:val="Normal"/>
        <w:tabs>
          <w:tab w:val="clear" w:pos="708"/>
          <w:tab w:val="left" w:pos="81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Утвердить рабочую группу  для учета предложений по проекту отчета об исполнении бюджета Горькобалковского сельского поселения Новопокровского  района  за 2022 год (приложение  2)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Утвердить  порядок учета предложений и участия граждан в обсуждении проекта отчета об исполнении бюджета  Горькобалковского сельского поселения Новопокровского  района  за  2022 год (приложение  3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6.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Платоно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Е.В.Артев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</w:t>
      </w:r>
      <w:bookmarkStart w:id="0" w:name="_GoBack"/>
      <w:bookmarkEnd w:id="0"/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к решению Совет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рькобалковского сельского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покровского  района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ab/>
        <w:t>от 14.03.2023   №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"Рассмотрение проекта отчета об исполнении бюджета Горькобал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 Новопокровского  района  за 2022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в Евгений Васильевич – глава Горькобалковского сельского поселения Новопокровского района, председател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ехова Лариса Ивановна, начальник отдела главный бухгалтер администрации Горькобалковского  сельского поселения Новопок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щенко Ксения Сергеевна, ведущий специалист, финансист администрации Горькобалков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решением Совет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Новопокровского  район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от 14.03.2023  №133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для учета предложений по проекту отчета об исполнении  бюджета Горькобалковского сельского поселения Новопокровского  района 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ехова Лариса Ивановна  -  начальник отдела главный  бухгалтер администрации Горькобалковского 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щенко Ксения Сергеевна, ведущий специалист, финансист администрации Горькобалковского сельского поселения Новопок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тонова Людмила Федоровна -депутат Совета Горькобалков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Горько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4.03.2023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 бюджета Горькобалковского сельского поселения  Новопокровского  района 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Население Горькобалковского сельского поселения  Новопокровского  района  с момента опубликования (обнародования) проекта отчета об исполнении бюджета Горькобалковского сельского поселения Новопокровского  района  за 2022 год  вправе  участвовать в его обсуждении в следующих формах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отчета об исполнении бюджета Горькобалковского сельского поселения  Новопокровского  района  за 2022 год  в порядке, предусмотренном настоящим Порядком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отчета об исполнении  бюджета Горькобалковского сельского поселения   Новопокровского  района  за 2022 г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отчета об исполнении  бюджета Горькобалковского сельского поселения  Новопокровского  района  за 2022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Горькобалковского сельского поселения  Новопокровского  района  за 2022 год (далее – рабочая групп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(обнародованному) проекту отчета об исполнении бюджета Горькобалковского сельского поселения   Новопокровского  района  за 2022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отчета об исполнении бюджета Горькобалковского сельского поселения Новопокровского  района  за 2022 г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за 2022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 Горькобалковского сельского поселения  Новопокровского  района  за 2022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отчета об исполнении бюджета  Горькобалковского сельского поселения Новопокровского  района  за 2022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отчета об исполнении   бюджет Горькобалковского сельского поселения Новопокровского  района  за 2022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Горько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23 года  № 133</w:t>
      </w:r>
    </w:p>
    <w:p>
      <w:pPr>
        <w:pStyle w:val="Normal"/>
        <w:ind w:left="851" w:hanging="0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Об  опубликовании проекта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 Новопок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за 2022 год, назначении даты проведения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, создании оргкомитета по проведению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, об утверждении рабочей группы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 учету предложений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Ведущий  специалист по общим </w:t>
      </w:r>
      <w:r>
        <w:rPr>
          <w:b w:val="false"/>
          <w:szCs w:val="28"/>
          <w:lang w:val="ru-RU"/>
        </w:rPr>
        <w:t xml:space="preserve">вопросам и 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lang w:val="ru-RU"/>
        </w:rPr>
        <w:t>работе с депутатами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Администрации Горькобалковского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ельского поселения</w:t>
      </w:r>
      <w:r>
        <w:rPr>
          <w:b w:val="false"/>
          <w:szCs w:val="28"/>
          <w:lang w:val="ru-RU"/>
        </w:rPr>
        <w:t xml:space="preserve">                        </w:t>
      </w:r>
      <w:r>
        <w:rPr>
          <w:b w:val="false"/>
          <w:szCs w:val="28"/>
        </w:rPr>
        <w:t xml:space="preserve">                                         А.М.Рыбал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  <w:t>Ведущий специалист</w:t>
      </w:r>
      <w:r>
        <w:rPr>
          <w:b w:val="false"/>
          <w:szCs w:val="28"/>
        </w:rPr>
        <w:t xml:space="preserve"> по доходам администрации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____» _________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Ь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района з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исполнение подпункта 2 пункта 1 статьи 26 Устава  Горькобалковского  сельском поселении Новопокровского  района, Совет Горькобалковского сельского поселения 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Утвердить отчет об исполнении бюджета Горькобалковского сельского поселения Новопокровского  района за </w:t>
      </w:r>
      <w:r>
        <w:rPr>
          <w:sz w:val="28"/>
        </w:rPr>
        <w:t xml:space="preserve">2022 года по доходам в сумме 37376,64(тридцать семь тысяч   триста семьдесят шесть целых шестьдесят четыре  десятых)  тысяч рублей и расходам в сумме 37545,88( тридцать семь тысячи пятьсот сорок пять целых и восемьдесят восемь десятых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169,24 (сто шестьдесят девять целых и двадцать четыре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2.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Горькобалковского  сельского  поселения Новопокровского района  за  2022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Горькобалковского сельского  поселения  Новопокровского района  за  2022 год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Горькобалковского  сельского  поселения  Новопокровского района за 2022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Горькобалковского сельского поселения Новопокровского района за 2022 год по  ведомственной  структуре   расходов    бюджета  Горькобалк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Горькобалковского сельского поселения Новопокровского района за 2022 год на исполнение долгосрочных и ведомственных целевых программ Горькобалк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Горькобалковского сельского  поселения Новопокровского района за 2022 год  по кодам классификации источников финансирования дефицитов бюджетов  согласно  приложению № 6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Горькобалковского  сельского  поселения Новопокровского района за  2022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 возложить на председателя постоянной  комиссии по налогам, бюджету и муниципальному хозяйству (Плат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2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22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76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,9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2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2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6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6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5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5,0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3,5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3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,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0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2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0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3,2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2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,1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76,9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9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9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9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7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3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2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,6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7,4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9999 1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022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2 02 25467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2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4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022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4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0 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 31 0</w:t>
            </w:r>
            <w:r>
              <w:rPr>
                <w:sz w:val="28"/>
                <w:szCs w:val="28"/>
                <w:lang w:val="en-US"/>
              </w:rPr>
              <w:t>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 31 0</w:t>
            </w:r>
            <w:r>
              <w:rPr>
                <w:sz w:val="28"/>
                <w:szCs w:val="28"/>
                <w:lang w:val="en-US"/>
              </w:rPr>
              <w:t>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 31 0</w:t>
            </w:r>
            <w:r>
              <w:rPr>
                <w:sz w:val="28"/>
                <w:szCs w:val="28"/>
                <w:lang w:val="en-US"/>
              </w:rPr>
              <w:t>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9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2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2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2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00 4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23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022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 2022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%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4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5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67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37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3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022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40,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40,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022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1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39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7:00Z</dcterms:created>
  <dc:creator>Новосельцев М.М.</dc:creator>
  <dc:description/>
  <cp:keywords/>
  <dc:language>en-US</dc:language>
  <cp:lastModifiedBy>Пользователь Windows</cp:lastModifiedBy>
  <cp:lastPrinted>2022-02-08T15:52:00Z</cp:lastPrinted>
  <dcterms:modified xsi:type="dcterms:W3CDTF">2023-03-14T08:20:00Z</dcterms:modified>
  <cp:revision>5</cp:revision>
  <dc:subject/>
  <dc:title>Российская Федерация</dc:title>
</cp:coreProperties>
</file>