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ькая Балка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ередачу полномочий по решению вопросов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Горькобалк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части 1, частью 3 статьи 14, частью 4                      статьи 15 Федерального закона от 6 октября 2003 года № 131-ФЗ                                            «Об общих принципах организации местного самоуправления в Российской Федерации», Законом Краснодарского края от 9 декабря 2020 года № 4371-КЗ «О внесении изменений в отдельные законодательные акты Краснодарского края», руководствуясь статьями 26, 58 Устава Горькобалковского сельского поселения Новопокровского района, Совет Горькобалковского сельского поселения Новопокровского района,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Дать согласие на передачу полномочий по решению вопросов местного значения Горькобалк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Администрации Горькобалковского  сельского поселения Новопокровского района заключить соглашение с администрацией муниципального образования Новопокровский район о передаче полномочий по организации в границах поселения водоснабжения населения муниципальному образованию Новопокровский район с 1 ию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тделу по общим вопросам администрации Горькобалковского сельского поселения Новопокровского района (А.М.Рыбалко) обеспечить опубликование настоящего решения в сетевом издании «Сельской газеты», а также разместить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, бюджету, муниципальному и народному хозяйству, охране окружающей среды (Л.Ф.Платонова)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Настоящее решение вступает в силу со дня его официального опубликования, но не ранее 1 июля 2023 года 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 сельского поселения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Артев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4.03.2023 № 132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аче согласия на передачу полномочий по решению вопросов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Горькобалк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ущий  специалист по общи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просам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е с депутат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 специали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доходам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 2023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6:00Z</dcterms:created>
  <dc:creator>User</dc:creator>
  <dc:description/>
  <cp:keywords/>
  <dc:language>en-US</dc:language>
  <cp:lastModifiedBy>Пользователь Windows</cp:lastModifiedBy>
  <cp:lastPrinted>2023-02-21T11:40:00Z</cp:lastPrinted>
  <dcterms:modified xsi:type="dcterms:W3CDTF">2023-03-14T08:19:00Z</dcterms:modified>
  <cp:revision>4</cp:revision>
  <dc:subject/>
  <dc:title/>
</cp:coreProperties>
</file>