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9.12.2022                                                                                                 № 1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ривлечением иных межбюджетных трансфертов и межбюджетных трансфертов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, перераспределением расходной части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36397,2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8790,7 тысяч рублей;</w:t>
      </w:r>
    </w:p>
    <w:p>
      <w:pPr>
        <w:pStyle w:val="Normal"/>
        <w:rPr/>
      </w:pPr>
      <w:r>
        <w:rPr>
          <w:szCs w:val="28"/>
        </w:rPr>
        <w:t>3) дефицит бюджета 2393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95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настоящему решению(приложения)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19.12.2022 года № 12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618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2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88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8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56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426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71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53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9999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6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u w:val="single"/>
                <w:lang w:eastAsia="ar-SA"/>
              </w:rPr>
            </w:pPr>
            <w:r>
              <w:rPr>
                <w:szCs w:val="28"/>
                <w:u w:val="singl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u w:val="single"/>
                <w:lang w:eastAsia="ar-SA"/>
              </w:rPr>
            </w:pPr>
            <w:r>
              <w:rPr>
                <w:szCs w:val="28"/>
                <w:u w:val="single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6397,2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>от 19.12.2022 года № 125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2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71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5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5467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00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9999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6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9999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26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</w:t>
      </w:r>
      <w:r>
        <w:rPr/>
        <w:t>от 19.12.2022 года № 125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879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465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3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6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82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7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045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45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4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,6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</w:t>
      </w:r>
      <w:r>
        <w:rPr/>
        <w:t>от 19.12.2022 года № 12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79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79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6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5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5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2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8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19.12.2022 года № 125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1"/>
        <w:gridCol w:w="992"/>
        <w:gridCol w:w="850"/>
        <w:gridCol w:w="851"/>
        <w:gridCol w:w="2126"/>
        <w:gridCol w:w="851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79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79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6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5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5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2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8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>
          <w:lang w:val="ru-RU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9.12.2022 года № 125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39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825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8840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9.12.2022г. № 125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2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8:00Z</dcterms:created>
  <dc:creator>1</dc:creator>
  <dc:description/>
  <cp:keywords/>
  <dc:language>en-US</dc:language>
  <cp:lastModifiedBy>Пользователь Windows</cp:lastModifiedBy>
  <cp:lastPrinted>2022-12-20T15:21:00Z</cp:lastPrinted>
  <dcterms:modified xsi:type="dcterms:W3CDTF">2022-12-20T13:25:00Z</dcterms:modified>
  <cp:revision>7</cp:revision>
  <dc:subject/>
  <dc:title/>
</cp:coreProperties>
</file>