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7.02.2023                                                                                       № 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уточнением остатков денежных средств на начало текущего года в бюджете Горькобалковского сельского поселения , увеличением средств в виде субвенции бюджетам сельских поселений  на осуществление первичного воинского учета на территориях, где отсутствуют военные комиссариаты, выделением субсидии на ремонт и укрепление материально-технической базы, техническое оснащение муниципальных учреждений культуры.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48897,4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49116,7 тысяч рублей;</w:t>
      </w:r>
    </w:p>
    <w:p>
      <w:pPr>
        <w:pStyle w:val="Normal"/>
        <w:rPr/>
      </w:pPr>
      <w:r>
        <w:rPr>
          <w:szCs w:val="28"/>
        </w:rPr>
        <w:t>3)дефицит бюджета 21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200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929,4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,8 к настоящему решению(приложения)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07.02.2023 года № 128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35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8897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07.02.2023 года №128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35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5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4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07.02.2023 года № 128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9116</w:t>
            </w:r>
            <w:r>
              <w:rPr>
                <w:b/>
                <w:szCs w:val="28"/>
                <w:lang w:val="ru-RU"/>
              </w:rPr>
              <w:t>,</w:t>
            </w:r>
            <w:r>
              <w:rPr>
                <w:b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672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3868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183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07.02.2023 года № 128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>от 07.02.2023 года №128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993"/>
        <w:gridCol w:w="850"/>
        <w:gridCol w:w="851"/>
        <w:gridCol w:w="1842"/>
        <w:gridCol w:w="993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0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0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3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8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9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6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57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7.02.2023 года № 128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889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121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07.02.2023 года №128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2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18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2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2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7.02.2023 № 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1</dc:creator>
  <dc:description/>
  <cp:keywords/>
  <dc:language>en-US</dc:language>
  <cp:lastModifiedBy>Пользователь Windows</cp:lastModifiedBy>
  <cp:lastPrinted>2023-02-07T12:44:00Z</cp:lastPrinted>
  <dcterms:modified xsi:type="dcterms:W3CDTF">2023-02-07T12:58:00Z</dcterms:modified>
  <cp:revision>12</cp:revision>
  <dc:subject/>
  <dc:title/>
</cp:coreProperties>
</file>