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9.12.2022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>10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постановление администрации Горькобал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от 20.11.2019г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13 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о-экономическое и территориа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униципа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е развитие муниципального образова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агается)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  Е.В.Артев</w:t>
      </w:r>
      <w:bookmarkStart w:id="0" w:name="sub_1000"/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bookmarkEnd w:id="0"/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ькобалк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 xml:space="preserve">«     »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0"/>
      <w:bookmarkEnd w:id="1"/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 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оциально-экономическое и территориально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униципального образования"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sub_10"/>
      <w:bookmarkStart w:id="3" w:name="sub_10"/>
      <w:bookmarkEnd w:id="3"/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20"/>
        <w:gridCol w:w="5780"/>
        <w:gridCol w:w="78"/>
      </w:tblGrid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циально-экономическое и территориальное развитие муниципального образования" (далее - муниципальная программа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hyperlink w:anchor="sub_1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малого и среднего предпринимательства"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hyperlink w:anchor="sub_2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"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 земель, окружающей среды и обеспечение экологической безопасности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сновное мероприятие «Развитие малого и среднего предпринимательства»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основное мероприятие «Охрана, популяризация и сохранение объектов культурного наслед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 Охрана земель, окружающей среды и обеспечение экологической безопасност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Горькобалковского сельского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 человека на благоприятную окружающую среду за счет стабилизации экологической обстановки в Горькобалковского сельском поселении и ее постепенного улучшения на территориях с наиболее высокими уровнями загрязнения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социального статуса, повышение престижа и этики предпринимательств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полноценного                                          нравственного и патриотического воспитания                                          граждан Горькобалк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экологически вредной деятельности по несанкционированному размещению отходов производства и потреб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гативного воздействия хозяйственной и иной деятельности на окружающую среду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треставрированных (отремонтированных) объектов культурного наследия (памятников истории и культуры)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vMerge w:val="restart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1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</w:tc>
        <w:tc>
          <w:tcPr>
            <w:tcW w:w="420" w:type="dxa"/>
            <w:vMerge w:val="restart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 программы составляет 2022 год-9982,9 тыс. рублей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–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9,9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19,9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10 5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ых бюджетов –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48,0 тысяч рублей, из них по год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0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848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0,0 тысяч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1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малого и среднего предпринимательства" составляет 20,0 тыс. рублей, в том числе из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20,0 тыс. 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Горькобалковского сельского поселения Новопокровского района - 20,0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5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5,0 тысяч рубле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8" w:type="dxa"/>
            <w:gridSpan w:val="2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2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 " составляет 9967,9тыс. рублей, в том числе из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– 8848,0 тыс.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848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 0,0 тысяч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 местных бюджетов –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6,9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14,9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 10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100,0 тысяч рублей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2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Охрана земель, окружающей среды и обеспечение экологической безопасности" составляет 0,0 тыс. рублей, в том числе из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0,0 тыс. 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Горькобалковского сельского поселения Новопокровского района - 0,0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0,0 тысяч рубле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ют администрация Горькобалковского сельского поселения Новопокровского района и Сове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балковского сельского поселения Новопокровского район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оответствующей сферы социально-экономического развития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Горькобалковского сельского поселения Новопокровского района представляет собой систему правовых, экономических, организационных и иных мер и мероприятий, обеспечивающих развитие поселения, в рамках обеспечения приоритетов, определенных и гарантированных государством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Горькобалков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Горькобалков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и реализации государственной политики в сфере охраны земель и окружающей среды, обеспечения экологической и радиационной безопасности в Горькобалковского сельском поселении необходим программно-целевой подход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Кроме социального эффекта реализация комплекса мероприятий позволит сократить выбросы загрязняющих веществ (летучие органические соединения и метан), характерных для свалочных масс на  несанкционированных свалках, куда прекращен  доступ отходов, сократятся площади земель, занятых несанкционированным размещением отходов, сохранится плодородие поч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Увеличится численность населения Горькобалковского сельского поселения, принявшего участие в природоохранных мероприятиях по экологическому воспитанию, образованию и просвещ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   </w:t>
      </w:r>
      <w:r>
        <w:rPr>
          <w:rFonts w:cs="Calibri" w:ascii="Times New Roman" w:hAnsi="Times New Roman"/>
          <w:sz w:val="28"/>
          <w:szCs w:val="28"/>
        </w:rPr>
        <w:t>Использование программно-целевого метода для решения задач Программы направлено на создание условий для эффективного управления требуемыми Программой ресурсами, в том числе финансов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120"/>
      <w:bookmarkEnd w:id="5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20"/>
      <w:bookmarkStart w:id="7" w:name="sub_12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малого и среднего предпринимательств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и эффективного использования культурного наследия, сохранение объектов культурного наследия в границах Горькобалковского сельского посе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 человека на благоприятную окружающую среду за счет стабилизации экологической обстановки в Горькобалковского сельском поселении и ее постепенного улучшения на территориях с наиболее высокими уровнями загряз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, поставленных муниципальной 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крепление социального статуса, повышение престижа и этики предпринимательства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ловий для полноценного                                          нравственного и патриотического воспитания                                          граждан Горькобалк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экологически вредной деятельности по несанкционированному размещению отходов производства и потреб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оздействия хозяйственной и иной деятельности на окружающую сре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- 2020 - 2024 го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вязи с тем</w:t>
      </w:r>
      <w:r>
        <w:rPr>
          <w:rFonts w:cs="Times New Roman" w:ascii="Times New Roman" w:hAnsi="Times New Roman"/>
          <w:color w:val="353842"/>
          <w:sz w:val="28"/>
          <w:szCs w:val="28"/>
          <w:shd w:fill="F0F0F0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основная часть мероприятий муниципальной программы связана с последовательной реализацией "длительных" социальных проектов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130"/>
      <w:bookmarkEnd w:id="8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30"/>
      <w:bookmarkStart w:id="10" w:name="sub_130"/>
      <w:bookmarkEnd w:id="10"/>
    </w:p>
    <w:p>
      <w:pPr>
        <w:pStyle w:val="Normal"/>
        <w:rPr/>
      </w:pPr>
      <w:bookmarkStart w:id="11" w:name="sub_131"/>
      <w:bookmarkEnd w:id="11"/>
      <w:r>
        <w:rPr>
          <w:rFonts w:cs="Times New Roman" w:ascii="Times New Roman" w:hAnsi="Times New Roman"/>
          <w:sz w:val="28"/>
          <w:szCs w:val="28"/>
        </w:rPr>
        <w:t>3.1.</w:t>
      </w:r>
      <w:hyperlink w:anchor="sub_1000">
        <w:r>
          <w:rPr>
            <w:rStyle w:val="InternetLink"/>
            <w:rFonts w:cs="Arial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малого и среднего предпринимательства» (приложение №1) реализуется путем формирования благоприятной правовой среды, стимулирующей развитие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31"/>
      <w:bookmarkStart w:id="13" w:name="sub_132"/>
      <w:bookmarkEnd w:id="12"/>
      <w:r>
        <w:rPr>
          <w:rFonts w:cs="Times New Roman" w:ascii="Times New Roman" w:hAnsi="Times New Roman"/>
          <w:sz w:val="28"/>
          <w:szCs w:val="28"/>
        </w:rPr>
        <w:t xml:space="preserve">3.2. </w:t>
      </w:r>
      <w:hyperlink w:anchor="sub_2000">
        <w:r>
          <w:rPr>
            <w:rStyle w:val="InternetLink"/>
            <w:rFonts w:cs="Arial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 Охрана, популяризация и сохранение объектов культурного наследия " </w:t>
      </w:r>
      <w:bookmarkEnd w:id="13"/>
      <w:r>
        <w:rPr>
          <w:rFonts w:cs="Times New Roman" w:ascii="Times New Roman" w:hAnsi="Times New Roman"/>
          <w:sz w:val="28"/>
          <w:szCs w:val="28"/>
        </w:rPr>
        <w:t>(приложение № 2) реализуется путем сохранения уникальных объектов (памятников истории и культуры), материальных и нематериальных явлений и особо значимых предметов культурного наслед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hyperlink w:anchor="sub_1000">
        <w:r>
          <w:rPr>
            <w:rStyle w:val="InternetLink"/>
            <w:rFonts w:cs="Arial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храна земель, окружающей среды и обеспечение экологической безопасности» (приложение № 3) направлена на реализацию выполнения мероприятий по охране земель и окружающей среды, обеспечению экологической и радиацион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70" w:right="806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основание ресурсного обеспечения муниципальной программы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4" w:name="sub_1061"/>
      <w:bookmarkEnd w:id="14"/>
      <w:r>
        <w:rPr>
          <w:rStyle w:val="Style11"/>
          <w:rFonts w:cs="Times New Roman" w:ascii="Times New Roman" w:hAnsi="Times New Roman"/>
          <w:bCs/>
          <w:sz w:val="28"/>
          <w:szCs w:val="28"/>
        </w:rPr>
        <w:t>Таблица N 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061"/>
      <w:bookmarkStart w:id="16" w:name="sub_1061"/>
      <w:bookmarkEnd w:id="16"/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0"/>
        <w:gridCol w:w="1340"/>
        <w:gridCol w:w="1260"/>
        <w:gridCol w:w="1000"/>
        <w:gridCol w:w="1080"/>
        <w:gridCol w:w="1260"/>
        <w:gridCol w:w="1260"/>
        <w:gridCol w:w="1047"/>
        <w:gridCol w:w="1113"/>
      </w:tblGrid>
      <w:tr>
        <w:trPr/>
        <w:tc>
          <w:tcPr>
            <w:tcW w:w="14760" w:type="dxa"/>
            <w:gridSpan w:val="10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.)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sub_10611"/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всего, в том числе</w:t>
            </w:r>
            <w:bookmarkEnd w:id="1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10612"/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краевой бюджет</w:t>
            </w:r>
            <w:bookmarkEnd w:id="1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sub_106101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19"/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Развитие малого и среднего предпринимательства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Охрана, популяризация и сохранение объектов культурного наследия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4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 земель, окружающей среды и обеспечение экологической безопасности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</w:p>
    <w:p>
      <w:pPr>
        <w:pStyle w:val="Normal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0" w:name="sub_171"/>
      <w:bookmarkEnd w:id="20"/>
      <w:r>
        <w:rPr>
          <w:rStyle w:val="Style11"/>
          <w:rFonts w:cs="Times New Roman" w:ascii="Times New Roman" w:hAnsi="Times New Roman"/>
          <w:bCs/>
          <w:sz w:val="28"/>
          <w:szCs w:val="28"/>
        </w:rPr>
        <w:t>Таблица N 2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89"/>
        <w:gridCol w:w="2373"/>
        <w:gridCol w:w="1260"/>
        <w:gridCol w:w="980"/>
        <w:gridCol w:w="111"/>
        <w:gridCol w:w="29"/>
        <w:gridCol w:w="1120"/>
        <w:gridCol w:w="1320"/>
        <w:gridCol w:w="15"/>
        <w:gridCol w:w="1065"/>
        <w:gridCol w:w="15"/>
        <w:gridCol w:w="1142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муниципальной 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Развитие малого и среднего предпринимательства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предпринимательст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Охрана земель, окружающей среды и обеспечение экологической безопасности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hyperlink w:anchor="sub_100">
        <w:r>
          <w:rPr>
            <w:rStyle w:val="InternetLink"/>
            <w:rFonts w:cs="Arial" w:ascii="Times New Roman" w:hAnsi="Times New Roman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Развитие малого и среднего предпринимательства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1" w:name="sub_1001"/>
      <w:bookmarkEnd w:id="21"/>
      <w:r>
        <w:rPr>
          <w:rFonts w:cs="Times New Roman" w:ascii="Times New Roman" w:hAnsi="Times New Roman"/>
          <w:sz w:val="28"/>
          <w:szCs w:val="28"/>
        </w:rPr>
        <w:t>Паспорт подпрограммы " Развитие малого и среднего предприниматель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001"/>
      <w:bookmarkStart w:id="23" w:name="sub_1001"/>
      <w:bookmarkEnd w:id="23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860"/>
      </w:tblGrid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малого и среднего предпринимательства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социального статуса, повышение престижа и этики предпринимательства 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sub_125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4"/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0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 20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 – 5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,0 тыс. рублей</w:t>
            </w:r>
          </w:p>
          <w:p>
            <w:pPr>
              <w:pStyle w:val="Style15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5" w:name="sub_1010"/>
      <w:bookmarkEnd w:id="25"/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1010"/>
      <w:bookmarkStart w:id="27" w:name="sub_1010"/>
      <w:bookmarkEnd w:id="27"/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программа будет направлена на комплексное развитие предпринимательства в муниципальном образовании Новопокровского района Горькобалковского сельского поселения, в том числе на решение указанных проблем. Она позволит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должать работу по формированию благоприятных правовых, экономических и организационных условий, стимулирующих развитие предпринимательства в муниципальном образовании Новопокровского района Горькобалковского сельского по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эффективность системы финансовой, организационной, информационной, консультационной, юридической, образовательной поддержки, адекватной потребностям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социальный статус, повышать престиж и этику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представителей бизнеса в процессы формирования и реализации государственной (муниципальной) политики по развитию малого и среднего предпринимательства, повышать общественную активность субъектов малого и среднего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средства населения и частных инвесторов в систему поддержки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егулирование сферы торгов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8" w:name="sub_1020"/>
      <w:bookmarkEnd w:id="28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020"/>
      <w:bookmarkStart w:id="30" w:name="sub_1020"/>
      <w:bookmarkEnd w:id="3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"Развитие малого и среднего предпринимательства" является поддержка и развитие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ых под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крепление социального статуса, повышение престижа и этики предпринимательств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убъектов малого предпринима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1" w:name="sub_1030"/>
      <w:bookmarkEnd w:id="31"/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tbl>
      <w:tblPr>
        <w:tblW w:w="15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68"/>
        <w:gridCol w:w="1502"/>
        <w:gridCol w:w="1250"/>
        <w:gridCol w:w="959"/>
        <w:gridCol w:w="959"/>
        <w:gridCol w:w="838"/>
        <w:gridCol w:w="9"/>
        <w:gridCol w:w="876"/>
        <w:gridCol w:w="10"/>
        <w:gridCol w:w="1096"/>
        <w:gridCol w:w="2911"/>
        <w:gridCol w:w="11"/>
        <w:gridCol w:w="880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2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опросов развития малого и среднего предпринимательства в средствах массовой информации и (или) информационно-телекоммуникационной сети "Интернет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/>
            </w:pPr>
            <w:bookmarkStart w:id="33" w:name="sub_152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33"/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правовое, информационное и организационное обеспечение развития торгов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4" w:name="sub_153"/>
            <w:bookmarkStart w:id="35" w:name="sub_153"/>
            <w:bookmarkEnd w:id="35"/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410"/>
      <w:bookmarkEnd w:id="36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5"/>
        <w:rPr/>
      </w:pPr>
      <w:bookmarkStart w:id="37" w:name="sub_410"/>
      <w:bookmarkEnd w:id="37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0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20,0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5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5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5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5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8" w:name="sub_705"/>
      <w:bookmarkEnd w:id="38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705"/>
      <w:bookmarkStart w:id="40" w:name="sub_705"/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Е.В.Арт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2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hyperlink w:anchor="sub_100"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 Охрана, популяризация и сохранение объектов культурного наследия 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аспорт подпрограммы " Охрана, популяризация и сохранение объектов культурного наследия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860"/>
      </w:tblGrid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Охрана, популяризация и сохранение объектов культурного наследия 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Горькобалковского сельского поселения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полноценного                                          нравственного и патриотического воспитания                                          граждан Горькобалк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9962,9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8848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848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114,9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14,9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Style15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Горькобалков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Горькобалков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"Охрана, популяризация и сохранение объектов культурного наследия" является обеспечение сохранности и эффективного использования культурного наследия, сохранение объектов культурного наследия в границах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ой под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формирование условий для полноценного                                          нравственного и патриотического воспитания                                          граждан Горькобалк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tbl>
      <w:tblPr>
        <w:tblW w:w="14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68"/>
        <w:gridCol w:w="1502"/>
        <w:gridCol w:w="1250"/>
        <w:gridCol w:w="959"/>
        <w:gridCol w:w="959"/>
        <w:gridCol w:w="838"/>
        <w:gridCol w:w="9"/>
        <w:gridCol w:w="876"/>
        <w:gridCol w:w="10"/>
        <w:gridCol w:w="955"/>
        <w:gridCol w:w="2976"/>
        <w:gridCol w:w="87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восстановлению, (ремонту, реста</w:t>
            </w:r>
            <w:bookmarkStart w:id="41" w:name="_GoBack"/>
            <w:bookmarkEnd w:id="41"/>
            <w:r>
              <w:rPr>
                <w:rFonts w:cs="Times New Roman" w:ascii="Times New Roman" w:hAnsi="Times New Roman"/>
                <w:sz w:val="28"/>
                <w:szCs w:val="28"/>
              </w:rPr>
              <w:t>врации, благоустройству) воинского захоронения, установка мемориальных знаков на воинском захоронении («Братская могила советских воинов» Новопокровский район ,с. Горькая Балка ул. Гаражная 9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8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азработки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8,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4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9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9962,9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8848,0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8848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114,9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10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814,9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10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hyperlink w:anchor="sub_100"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 Охрана земель, окружающей среды и обеспечение экологической безопасности 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" Охрана земель, окружающей среды и обеспечение экологической безопасности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419"/>
      </w:tblGrid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Охрана земель, окружающей среды и обеспечение экологической безопасности 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 человека на благоприятную окружающую среду за счет стабилизации экологической обстановки в Горькобалковского сельском поселении и ее постепенного улучшения на территориях с наиболее высокими уровнями загрязнения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экологически вредной деятельности по несанкционированному размещению отходов производства и потреб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гативного воздействия хозяйственной и иной деятельности на окружающую среду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0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 0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5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и реализации государственной политики в сфере охраны земель и окружающей среды, обеспечения экологической и радиационной безопасности в Горькобалковского сельском поселении необходим программно-целевой подход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Кроме социального эффекта реализация комплекса мероприятий позволит сократить выбросы загрязняющих веществ (летучие органические соединения и метан), характерных для свалочных масс на  несанкционированных свалках, куда прекращен  доступ отходов, сократятся площади земель, занятых несанкционированным размещением отходов, сохранится плодородие поч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Увеличится численность населения Горькобалковского сельского поселения, принявшего участие в природоохранных мероприятиях по экологическому воспитанию, образованию и просвещению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"Охрана земель, окружающей среды и обеспечение экологической безопасности" является соблюдение прав человека на благоприятную окружающую среду за счет стабилизации экологической обстановки в Горькобалковского сельском поселении и ее постепенного улучшения на территориях с наиболее высокими уровнями загряз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ых подпрограммой необходимо реализова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экологически вредной деятельности по несанкционированному размещению отходов производства и потреб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оздействия хозяйственной и иной деятельности на окружающую среду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68"/>
        <w:gridCol w:w="1502"/>
        <w:gridCol w:w="1250"/>
        <w:gridCol w:w="959"/>
        <w:gridCol w:w="959"/>
        <w:gridCol w:w="838"/>
        <w:gridCol w:w="9"/>
        <w:gridCol w:w="876"/>
        <w:gridCol w:w="10"/>
        <w:gridCol w:w="955"/>
        <w:gridCol w:w="50"/>
        <w:gridCol w:w="3013"/>
        <w:gridCol w:w="55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 земель, окружающей среды и обеспечение экологической безопасности</w:t>
            </w:r>
          </w:p>
        </w:tc>
      </w:tr>
      <w:tr>
        <w:trPr>
          <w:trHeight w:val="79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-108" w:right="-102" w:hanging="0"/>
              <w:rPr/>
            </w:pPr>
            <w:r>
              <w:rPr/>
              <w:t>1.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tLeast" w:line="21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едотвращение экологически вредной деятельности по несанкционированному размещению отходов производства и потребления:</w:t>
            </w:r>
          </w:p>
          <w:p>
            <w:pPr>
              <w:pStyle w:val="Style16"/>
              <w:spacing w:lineRule="atLeast" w: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Ликвидация несанкционированных свалок.</w:t>
            </w:r>
          </w:p>
          <w:p>
            <w:pPr>
              <w:pStyle w:val="Style16"/>
              <w:spacing w:lineRule="atLeast" w:line="21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Мониторинг качества воды рек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" w:right="0" w:hanging="0"/>
              <w:rPr/>
            </w:pPr>
            <w:r>
              <w:rPr/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-108" w:right="-102" w:hanging="0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" w:right="0" w:hanging="0"/>
              <w:rPr/>
            </w:pPr>
            <w:r>
              <w:rPr/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-108" w:right="-102" w:hanging="0"/>
              <w:rPr/>
            </w:pPr>
            <w:r>
              <w:rPr/>
              <w:t>1.2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tLeast" w:line="21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егативного воздействия хозяйственной и иной деятельности на окружающую среду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Озеленение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" w:right="0" w:hanging="0"/>
              <w:rPr/>
            </w:pPr>
            <w:r>
              <w:rPr/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 Общий объем финансирования подпрограммы составляет 0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0,0 тыс. рублей, в том числе по годам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 Координатор под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Е.В. Артев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sectPr>
      <w:type w:val="nextPage"/>
      <w:pgSz w:w="11906" w:h="16800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40" w:after="40"/>
      <w:ind w:left="0" w:right="0"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_"/>
    <w:basedOn w:val="Normal"/>
    <w:qFormat/>
    <w:pPr>
      <w:autoSpaceDE w:val="true"/>
      <w:ind w:left="0" w:right="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>
      <w:widowControl/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23:00Z</dcterms:created>
  <dc:creator>777</dc:creator>
  <dc:description/>
  <cp:keywords/>
  <dc:language>en-US</dc:language>
  <cp:lastModifiedBy>RePack by SPecialiST</cp:lastModifiedBy>
  <cp:lastPrinted>2023-01-18T09:31:00Z</cp:lastPrinted>
  <dcterms:modified xsi:type="dcterms:W3CDTF">2023-01-19T06:23:00Z</dcterms:modified>
  <cp:revision>63</cp:revision>
  <dc:subject/>
  <dc:title>П О С Т А Н О В Л Е Н И Е</dc:title>
</cp:coreProperties>
</file>