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22г                                                                                       № 10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4548,1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548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3144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44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3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3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07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5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9893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893,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44548,1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548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3144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44,3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3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3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075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5,4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9893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9893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44,3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44,3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144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44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35,4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35,4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75,4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75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75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075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9893,0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989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9893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9893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2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2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2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2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2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2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2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12-13T10:49:00Z</cp:lastPrinted>
  <dcterms:modified xsi:type="dcterms:W3CDTF">2022-12-22T10:34:00Z</dcterms:modified>
  <cp:revision>90</cp:revision>
  <dc:subject/>
  <dc:title>П О С Т А Н О В Л Е Н И Е</dc:title>
</cp:coreProperties>
</file>