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№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    »               202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313,0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11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42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75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17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7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56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35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148,5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546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546,2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0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313,0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11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42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75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17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17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56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6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35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148,5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546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546,2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7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7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117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117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6,7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6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56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56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350,0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148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35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148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46,2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46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0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546,2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0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2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2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2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2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2-10-05T14:03:00Z</cp:lastPrinted>
  <dcterms:modified xsi:type="dcterms:W3CDTF">2022-11-28T11:59:00Z</dcterms:modified>
  <cp:revision>70</cp:revision>
  <dc:subject/>
  <dc:title>П О С Т А Н О В Л Е Н И Е</dc:title>
</cp:coreProperties>
</file>