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1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                                          № 9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3531,9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531,9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691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213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3042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042,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953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453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453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,5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075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75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38960,6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960,6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43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3531,9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531,9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691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21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3042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042,9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953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453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53,0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88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075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75,4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38960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8960,6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43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042,9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042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53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510,8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851"/>
        <w:gridCol w:w="992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услуги тран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042,9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042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953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453,0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88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453,0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88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7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75,4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75,4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75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75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8960,6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960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43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6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6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8960,68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8960,6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1435,3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2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2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2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2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1-12-13T10:49:00Z</cp:lastPrinted>
  <dcterms:modified xsi:type="dcterms:W3CDTF">2022-11-28T12:00:00Z</dcterms:modified>
  <cp:revision>79</cp:revision>
  <dc:subject/>
  <dc:title>П О С Т А Н О В Л Е Н И Е</dc:title>
</cp:coreProperties>
</file>