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                                                                                  №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   »               20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309,9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108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5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12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2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6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35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148,5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63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63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309,9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108,4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5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12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2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6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35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148,5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63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63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2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112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112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56,7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5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5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350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148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35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148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63,1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63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63,1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2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2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2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2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2-12-15T11:31:00Z</cp:lastPrinted>
  <dcterms:modified xsi:type="dcterms:W3CDTF">2022-12-19T08:26:00Z</dcterms:modified>
  <cp:revision>76</cp:revision>
  <dc:subject/>
  <dc:title>П О С Т А Н О В Л Е Н И Е</dc:title>
</cp:coreProperties>
</file>